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3545" w:firstLine="991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545" w:firstLine="991"/>
        <w:jc w:val="center"/>
        <w:rPr/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за 9 месяцев 2019 год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ind w:left="4678" w:hanging="142"/>
        <w:jc w:val="center"/>
        <w:rPr>
          <w:sz w:val="28"/>
          <w:szCs w:val="28"/>
        </w:rPr>
      </w:pPr>
      <w:r>
        <w:rPr>
          <w:sz w:val="28"/>
          <w:szCs w:val="28"/>
        </w:rPr>
        <w:t>от 30.10. 2019 г. № 5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59" w:leader="none"/>
          <w:tab w:val="left" w:pos="7815" w:leader="none"/>
        </w:tabs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за 9 месяцев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365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2977"/>
        <w:gridCol w:w="709"/>
        <w:gridCol w:w="567"/>
        <w:gridCol w:w="567"/>
        <w:gridCol w:w="1417"/>
        <w:gridCol w:w="709"/>
        <w:gridCol w:w="992"/>
        <w:gridCol w:w="993"/>
        <w:gridCol w:w="993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в бюджете на 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 за 9 месяцев  2019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 917,4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 410,7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2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94,3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174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4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8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8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8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8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8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7,7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59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7,7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59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0,1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51,4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8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29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0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5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22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6,8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1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6,8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1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 161,5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2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71,8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8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3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 108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3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8,3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3,9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48,1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1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0" w:name="_Hlk504721308"/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  <w:bookmarkEnd w:id="0"/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8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7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8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7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8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7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8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7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30,7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,1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2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0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2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2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0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22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2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0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22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2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0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2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2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574,1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474,3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1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 544,1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474,3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2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544,1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474,3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2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18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05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18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05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18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05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4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4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4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65,3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34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65,3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34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65,3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34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188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257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0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35,4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89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35,4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89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5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5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5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9,5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4,6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9,5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4,6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9,5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4,6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55,9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3,9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55,9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3,9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6,4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55,9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3,9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6,4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0 453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 468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0,7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73,2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57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19,2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98,5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19,2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98,5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5,8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19,2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98,5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5,8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07,9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 100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07,9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 100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07,9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4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3,1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4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3,1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4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3,1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79,8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3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3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3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ой территор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общественных территорий Новотитаровского с/п (сквер на х.К.Маркса; скейт площадк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33,5</w:t>
            </w:r>
          </w:p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</w:t>
            </w:r>
          </w:p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Сквер вдоль ул.Ейское шоссе, 1/1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33,5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33,5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3,3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63,3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63,3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63,3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63,3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63,3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512,8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982,5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7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052,8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687,1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0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52,8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687,1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0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3,2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0,7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3</w:t>
            </w:r>
          </w:p>
        </w:tc>
      </w:tr>
      <w:tr>
        <w:trPr>
          <w:trHeight w:val="1119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2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25,7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2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25,7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9,6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6,4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4,6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6,4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4,6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1,4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,2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4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4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4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4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4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7,6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,9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8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9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66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9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66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9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66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9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66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9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34,5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00,7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34,5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7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34,5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7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34,5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7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7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7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4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7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4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1,4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>
          <w:sz w:val="28"/>
          <w:szCs w:val="28"/>
        </w:rPr>
        <w:t>Начальник финансово-экономического отдела</w:t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1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1">
    <w:name w:val="Заголовок 1 Знак"/>
    <w:qFormat/>
    <w:rPr>
      <w:rFonts w:ascii="Arial" w:hAnsi="Arial" w:eastAsia="Arial Unicode MS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Times New Roman"/>
      <w:b/>
      <w:bCs/>
      <w:kern w:val="2"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2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22">
    <w:name w:val="Название Знак2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6">
    <w:name w:val="Подзаголовок Знак"/>
    <w:qFormat/>
    <w:rPr>
      <w:rFonts w:ascii="Arial" w:hAnsi="Arial" w:eastAsia="Arial Unicode MS" w:cs="Times New Roman"/>
      <w:kern w:val="2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6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5">
    <w:name w:val="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6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7">
    <w:name w:val="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WW2">
    <w:name w:val="WW-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WW21">
    <w:name w:val="WW-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8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00:00Z</dcterms:created>
  <dc:creator>PC1</dc:creator>
  <dc:description/>
  <cp:keywords/>
  <dc:language>en-US</dc:language>
  <cp:lastModifiedBy>ASUS</cp:lastModifiedBy>
  <cp:lastPrinted>2019-10-30T09:10:00Z</cp:lastPrinted>
  <dcterms:modified xsi:type="dcterms:W3CDTF">2019-10-30T08:18:00Z</dcterms:modified>
  <cp:revision>11</cp:revision>
  <dc:subject/>
  <dc:title/>
</cp:coreProperties>
</file>