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9 месяцев 2019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30.10. 2019г. № 5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881"/>
        <w:gridCol w:w="900"/>
        <w:gridCol w:w="1369"/>
        <w:gridCol w:w="1369"/>
        <w:gridCol w:w="100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19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19 г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917,4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410,7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94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74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8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8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56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805,7 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2,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0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,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9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574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74,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1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44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4,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5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188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57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5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9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8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53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8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1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12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82,5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7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7,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4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2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3:00Z</dcterms:created>
  <dc:creator>v580</dc:creator>
  <dc:description/>
  <cp:keywords/>
  <dc:language>en-US</dc:language>
  <cp:lastModifiedBy>ASUS</cp:lastModifiedBy>
  <cp:lastPrinted>2019-10-30T09:06:00Z</cp:lastPrinted>
  <dcterms:modified xsi:type="dcterms:W3CDTF">2019-10-30T08:17:00Z</dcterms:modified>
  <cp:revision>11</cp:revision>
  <dc:subject/>
  <dc:title/>
</cp:coreProperties>
</file>