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9 месяцев 2019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30.10. 2019 г. №  559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9 месяцев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217,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711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 98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 40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 9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 18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Субсидии бюджетам субъектов РФ и муниципальных образован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 73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 2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7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7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5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5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8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 33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 07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i/>
                <w:iCs/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b/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shd w:fill="FFFFFF" w:val="clear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 0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76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76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118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А.А. Кожев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5:00Z</dcterms:created>
  <dc:creator>Раиса</dc:creator>
  <dc:description/>
  <cp:keywords/>
  <dc:language>en-US</dc:language>
  <cp:lastModifiedBy>ASUS</cp:lastModifiedBy>
  <cp:lastPrinted>2019-10-30T09:06:00Z</cp:lastPrinted>
  <dcterms:modified xsi:type="dcterms:W3CDTF">2019-10-30T08:17:00Z</dcterms:modified>
  <cp:revision>22</cp:revision>
  <dc:subject/>
  <dc:title/>
</cp:coreProperties>
</file>