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10.2019                                                                                               № 551</w:t>
      </w:r>
    </w:p>
    <w:p>
      <w:pPr>
        <w:pStyle w:val="Normal"/>
        <w:shd w:fill="FFFFFF" w:val="clear"/>
        <w:spacing w:lineRule="auto" w:line="240" w:before="0" w:after="0"/>
        <w:jc w:val="center"/>
        <w:rPr/>
      </w:pPr>
      <w:r>
        <w:rPr>
          <w:rFonts w:cs="Times New Roman" w:ascii="Times New Roman" w:hAnsi="Times New Roman"/>
          <w:bCs/>
          <w:sz w:val="28"/>
          <w:szCs w:val="28"/>
        </w:rPr>
        <w:t>станица Новотитаровск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е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Новотитар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внеплановой инвентаризации водопроводной сети на территории Новотитаровского сельского поселения, руководствуясь статьями 62, 63 Устава Новотитаровского сельского поселения Динского района, на основании распоряжения администрации Новотитаровского сельского поселения Динского района от 19.07.2019 № 39-р «О проведении внеплановой инвентаризации водопроводной сети, находящейся на территории Новотитаровского сельского поселения Динского района», п о с т а н о в л я ю:</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реестр муниципальной собственности Новотитаровского сельского поселения Динского района (Казна), в основные средства согласно перечня (Приложение).</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исту 1 категории финансово-экономического отдела (Грекова) внести изменения в реестр муниципальной собственности Новотитаровского сельского поселения Динского района (Казна) согласно перечня (Приложени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Директору муниципального казенного учреждения «Централизованная бухгалтерия Новотитаровского сельского поселения» (Луговская) на основании Акта результатов проведения внеплановой инвентаризации водопроводной сети, находящейся на территории Новотитаровского сельского поселения Динского района от 22.10.2019, проведенной оценки объектов водоснабжения, внести изменения в характеристики объектов основных средств и принять основные средства к учету согласно перечня (Приложение).</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Normal"/>
        <w:spacing w:lineRule="auto" w:line="240" w:before="0" w:after="0"/>
        <w:jc w:val="both"/>
        <w:rPr/>
      </w:pPr>
      <w:r>
        <w:rPr>
          <w:rFonts w:cs="Times New Roman" w:ascii="Times New Roman" w:hAnsi="Times New Roman"/>
          <w:sz w:val="28"/>
          <w:szCs w:val="28"/>
        </w:rPr>
        <w:t>сельского поселения                                                                          С. К. Кошман</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8:00Z</dcterms:created>
  <dc:creator>Снежана</dc:creator>
  <dc:description/>
  <cp:keywords/>
  <dc:language>en-US</dc:language>
  <cp:lastModifiedBy>Acer</cp:lastModifiedBy>
  <cp:lastPrinted>2019-10-24T14:52:00Z</cp:lastPrinted>
  <dcterms:modified xsi:type="dcterms:W3CDTF">2019-10-25T07:40:00Z</dcterms:modified>
  <cp:revision>9</cp:revision>
  <dc:subject/>
  <dc:title/>
</cp:coreProperties>
</file>