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АДМИНИСТРАЦИЯ НОВОТИТАРОВСКОГО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т 24.10.2019                                                                                               № 550</w:t>
      </w:r>
    </w:p>
    <w:p>
      <w:pPr>
        <w:pStyle w:val="Normal"/>
        <w:shd w:fill="FFFFFF" w:val="clear"/>
        <w:suppressAutoHyphens w:val="false"/>
        <w:autoSpaceDE w:val="false"/>
        <w:spacing w:lineRule="exact" w:line="326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таница Новотитаровская</w:t>
      </w:r>
    </w:p>
    <w:p>
      <w:pPr>
        <w:pStyle w:val="Normal"/>
        <w:ind w:hanging="9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426" w:right="453" w:hanging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го конкурса на право за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муниципального имущества Новотитаровского сельского поселения Динского района </w:t>
      </w:r>
    </w:p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Гражданским кодексом Российской Федерации,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от 07.12.2011 № 416-ФЗ «О водоснабжении и водоотведен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</w:t>
      </w:r>
      <w:r>
        <w:rPr>
          <w:rFonts w:cs="Times New Roman" w:ascii="Times New Roman" w:hAnsi="Times New Roman"/>
          <w:bCs/>
          <w:sz w:val="28"/>
          <w:szCs w:val="28"/>
        </w:rPr>
        <w:t>рме конкурса»</w:t>
      </w:r>
      <w:r>
        <w:rPr>
          <w:rFonts w:cs="Times New Roman" w:ascii="Times New Roman" w:hAnsi="Times New Roman"/>
          <w:color w:val="05263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титаровского сельского поселения Д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Новотитаровского сельского поселения Динского района (водопроводные сети общей протяженностью 95187 метра, артезианские скважины №3 и №4, два резервуара для воды емкостью по 2500 куб.м. каждый, павильон управления скважинами площадью 8,3 кв.м. и нежилое здание проходной площадью 25,7 кв.м., расположенные в Новотитаровском сельском поселении Динского района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Единой комиссии по проведению конкурсов и аукционов (Г.Н. Черныш) проведение открыт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Новотитаровского сельского поселения Динского района (водопроводные сети общей протяженностью 95187 метра, артезианские скважины №3 и №4, два резервуара для воды емкостью по 2500 куб.м. каждый, павильон управления скважинами площадью 8,3 кв.м. и нежилое здание проходной площадью 25,7 кв.м., расположенные в Новотитаровском сельском поселении Динского райо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документацию к открытому конкур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Новотитаровского сельского поселения Динского района (водопроводные сети общей протяженностью 95187 метра, артезианские скважины №3 и №4, два резервуара для воды емкостью по 2500 куб.м. каждый, павильон управления скважинами площадью 8,3 кв.м. и нежилое здание проходной площадью 25,7 кв.м., расположенные в Новотитаровском сельском поселении Динского района) согласно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Cambria" w:hAnsi="Liberation Serif;Cambria" w:eastAsia="WenQuanYi Micro Hei;MS Gothic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Cambria" w:hAnsi="Liberation Serif;Cambria" w:eastAsia="WenQuanYi Micro Hei;MS Gothic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nalog</dc:creator>
  <dc:description/>
  <cp:keywords/>
  <dc:language>en-US</dc:language>
  <cp:lastModifiedBy>Acer</cp:lastModifiedBy>
  <cp:lastPrinted>2018-09-11T14:34:00Z</cp:lastPrinted>
  <dcterms:modified xsi:type="dcterms:W3CDTF">2019-10-25T07:35:00Z</dcterms:modified>
  <cp:revision>23</cp:revision>
  <dc:subject/>
  <dc:title/>
</cp:coreProperties>
</file>