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3550" cy="57785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10.2019                                                                                               № 516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заказчика -застройщика по объекту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Ремонт автомобильной дороги по ул. Крайняя от а/д г. Краснодар- г.Ейск  (ПК0+00) до ул. Свободной (ПК9+55) в станице Новотитаровско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пределить заказчиком - застройщиком по объекту: «</w:t>
      </w:r>
      <w:r>
        <w:rPr>
          <w:rFonts w:eastAsia="Calibri"/>
          <w:sz w:val="28"/>
          <w:szCs w:val="28"/>
          <w:lang w:eastAsia="en-US"/>
        </w:rPr>
        <w:t>Ремонт автомобильной дороги по ул. Крайняя от ул. Широкой (0+00) до ул. Свободной (ПК9+55) в станице Новотитаровской</w:t>
      </w:r>
      <w:r>
        <w:rPr>
          <w:color w:val="000000"/>
          <w:sz w:val="28"/>
          <w:szCs w:val="28"/>
        </w:rPr>
        <w:t>» администрацию Новотитаровского сельского поселения Динского район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чальнику отдела ЖКХ, транспорта, малого и среднего бизнеса (Капралев) настоящее постановление разместить на сайте администрации Новотитаровского сельского поселения Динского района 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novotitarovskay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type w:val="nextPage"/>
      <w:pgSz w:w="11906" w:h="16838"/>
      <w:pgMar w:left="1701" w:right="566" w:gutter="0" w:header="0" w:top="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AbsatzStandardschriftart11">
    <w:name w:val="WW-Absatz-Standardschriftart11"/>
    <w:qFormat/>
    <w:rPr/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2z5">
    <w:name w:val="WW8Num2z5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WWAbsatzStandardschriftart111">
    <w:name w:val="WW-Absatz-Standardschriftart111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3z4">
    <w:name w:val="WW8Num3z4"/>
    <w:qFormat/>
    <w:rPr/>
  </w:style>
  <w:style w:type="character" w:styleId="WW8Num1z4">
    <w:name w:val="WW8Num1z4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2">
    <w:name w:val="Нижний колонтитул Знак"/>
    <w:basedOn w:val="1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22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SUS</cp:lastModifiedBy>
  <cp:lastPrinted>2019-10-10T17:45:00Z</cp:lastPrinted>
  <dcterms:modified xsi:type="dcterms:W3CDTF">2019-10-17T06:45:00Z</dcterms:modified>
  <cp:revision>8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