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15.10.2019                                                                                               № 51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заказчика -застройщика по объекту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монт автомобильной дороги по ул. Тельмана от ул. Выгонная (ПК0+00) до ул. Заречной (ПК9+58) в станице Новотитаровской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>1. Определить заказчиком - застройщиком по объекту: «Ремонт автомобильной дороги по ул. Тельмана от ул. Выгонная (ПК0+00) до ул. Заречной (ПК9+58) в станице Новотитаровской»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10-11T10:02:00Z</cp:lastPrinted>
  <dcterms:modified xsi:type="dcterms:W3CDTF">2019-10-25T07:03:00Z</dcterms:modified>
  <cp:revision>6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