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15.10.2019                                                                                               № 51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заказчика - застройщика по объекту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Ремонт автомобильной дороги по ул. Советская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ул. Ленина (ПКО+00) до ул. Крайняя (ПК10+35)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нице Новотитаровск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>1. Определить заказчиком - застройщиком по объекту: «Ремонт автомобильной дороги по ул. Советская от ул. Ленина (ПКО+00) до ул. Крайняя (ПК10+35) в станице Новотитаровской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10-10T18:36:00Z</cp:lastPrinted>
  <dcterms:modified xsi:type="dcterms:W3CDTF">2019-10-25T06:48:00Z</dcterms:modified>
  <cp:revision>6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