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0.2019                                                                                               № 505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. Новотитаро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851" w:right="1127"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3, 14 Федерального закона от 27 июля 2006 года № 149-ФЗ «Об информации, информационных технологиях и о защите информации», частями 7, 9 статьи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 года № 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муниципального образования, п о с т а н о в л я ю: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1. Заказчикам муниципального образования Новотитаровского сельского поселения Динского района, осуществляющим закупк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- региональная система), на всех стадиях закупочного процесса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2. При осуществлении закупок товаров, работ, услуг заказчикам, указанным в пункте 1 настоящего постановления,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3. Главным распорядителям бюджетных средств обеспечить ознакомление подведомственных организаций с настоящим постановлением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. Контроль за выполнением настоящего постановления возложить на заместителя главы Новотитаровского сельского поселения Динского района Геннадия Николаевича Черныш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у отдела ЖКХ, транспорта, малого и среднего бизнеса администрации Новотитаровского сельского поселения Динского района (Капралёв) разместить настоящее постановление на официальном сайте Новотитаровского сельского поселения Д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novotitarovskaya.info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7. Настоящее постановление вступает в силу в части осуществления закупок с 12 августа 2019 года, а в остальной части с момента присоединения к соглашению об использовании региональной системы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 К. Кошман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7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10-09T11:02:00Z</cp:lastPrinted>
  <dcterms:modified xsi:type="dcterms:W3CDTF">2019-10-25T06:24:00Z</dcterms:modified>
  <cp:revision>6</cp:revision>
  <dc:subject/>
  <dc:title/>
</cp:coreProperties>
</file>