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-534670</wp:posOffset>
                </wp:positionV>
                <wp:extent cx="487680" cy="3124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0.95pt;margin-top:-42.1pt;width:38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10.2019 № 50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абли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убсидии МУП в целях финансового обеспечения затрат в рамках мер по предупреждению банкротства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я банкротства и восстановление платежеспособности МУ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73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sectPr>
      <w:headerReference w:type="default" r:id="rId2"/>
      <w:type w:val="nextPage"/>
      <w:pgSz w:w="11906" w:h="16838"/>
      <w:pgMar w:left="1701" w:right="56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cer</cp:lastModifiedBy>
  <cp:lastPrinted>2019-10-07T08:49:00Z</cp:lastPrinted>
  <dcterms:modified xsi:type="dcterms:W3CDTF">2019-10-14T12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