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474413054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от 08.10.2019                                                                                               № 5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Start w:id="3" w:name="_Hlk494294048"/>
      <w:bookmarkStart w:id="4" w:name="_Hlk494294048"/>
      <w:bookmarkEnd w:id="4"/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19-10-08T08:55:00Z</cp:lastPrinted>
  <dcterms:modified xsi:type="dcterms:W3CDTF">2019-10-09T06:34:00Z</dcterms:modified>
  <cp:revision>1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