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0.2019 № 50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18,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4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44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cer</cp:lastModifiedBy>
  <cp:lastPrinted>2019-10-03T16:39:00Z</cp:lastPrinted>
  <dcterms:modified xsi:type="dcterms:W3CDTF">2019-10-14T12:32:00Z</dcterms:modified>
  <cp:revision>3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