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836326129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от 08.10.2019                                                                                               № 5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10-08T08:56:00Z</cp:lastPrinted>
  <dcterms:modified xsi:type="dcterms:W3CDTF">2019-10-14T12:31:00Z</dcterms:modified>
  <cp:revision>2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