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08.10.2019 № 5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79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1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5155,8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1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449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3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7735,4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597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cer</cp:lastModifiedBy>
  <cp:lastPrinted>2019-08-22T10:12:00Z</cp:lastPrinted>
  <dcterms:modified xsi:type="dcterms:W3CDTF">2019-10-14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