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1"/>
          <w:lang w:eastAsia="ru-RU"/>
        </w:rPr>
      </w:pPr>
      <w:r>
        <w:rPr>
          <w:rFonts w:cs="Tahoma"/>
          <w:kern w:val="2"/>
          <w:sz w:val="21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87443507" r:id="rId2"/>
        </w:objec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kern w:val="2"/>
          <w:sz w:val="32"/>
          <w:szCs w:val="20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kern w:val="2"/>
          <w:sz w:val="28"/>
          <w:szCs w:val="20"/>
          <w:lang w:eastAsia="en-US"/>
        </w:rPr>
      </w:pPr>
      <w:r>
        <w:rPr>
          <w:b/>
          <w:kern w:val="2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20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20"/>
          <w:lang w:eastAsia="ru-RU"/>
        </w:rPr>
      </w:pPr>
      <w:r>
        <w:rPr>
          <w:rFonts w:eastAsia="Lucida Sans Unicode"/>
          <w:b/>
          <w:kern w:val="2"/>
          <w:sz w:val="32"/>
          <w:szCs w:val="20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01.10.2019                                                                                               № 4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ования 209-й годовщ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Дня образования станицы Новотитар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октября 2019 года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В целях сохранения Кубанских казачьих традиций, организованного проведения 209-й годовщины со Дня основания станицы Новотитаровской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 Обязать </w:t>
      </w:r>
      <w:r>
        <w:rPr>
          <w:sz w:val="28"/>
          <w:szCs w:val="28"/>
        </w:rPr>
        <w:t>Директора МБУК КДО НСП (Пидшморг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работать сценарный план проведения праз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готовить концертную программу, включив в нее номера творческих коллективов станицы и профессиональ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овать и провести торжественную часть с награждением лучших сотрудников предприятий и организаций поселения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1.4. Подготовить афиши с программой проведения праздничных мероприятий (приложение №1). Обеспечить их размещение в местах массового пребывания населения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2. Обязать исполняющего обязанности директора МУП «Коммунальник» (Величко):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 Обеспечить необходимое количество мусорных контейнеров на территории центральной площади и парка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 Обеспечить уборку центрального парка и площади станицы после праздничных мероприятий до 7 часов утра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 Обязать заведующую молодежным сектором МБУК КДО НСП (Мельникова) организовать и провести на площади перед Доской почета выставку домашних питомцев «Мой лучший друг» (украшение, поощрительные призы, дежурство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ям </w:t>
      </w:r>
      <w:r>
        <w:rPr>
          <w:rStyle w:val="FontStyle14"/>
          <w:sz w:val="28"/>
          <w:szCs w:val="28"/>
        </w:rPr>
        <w:t xml:space="preserve">дошкольных учреждений БДОУ№№11, 14,16,59,61,63 (Кривоус, Бердюкова, Бондаренко, Лисицкая, Смирягина, Рогачева) обеспечить участие воспитанников </w:t>
      </w:r>
      <w:r>
        <w:rPr>
          <w:sz w:val="28"/>
          <w:szCs w:val="28"/>
        </w:rPr>
        <w:t>в концерте «Люблю тебя, моя станица» на центральной площади с 10.00 часов.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2. Руководителю МАУ ДО ЦТ ст. Новотитаровской (Невшупа):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2.1. обеспечить участие творческих коллективов учреждения в концерте «Люблю тебя, моя станица» на центральной площади с 15.00, с 17.00 часов в праздничном шествии;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3. Руководителю МБОУ ДО ДШИ (Харченко) организовать участие творческих коллективов учреждения в концерте «Люблю тебя, моя станица» на центральной площади с 16.00 часов, с 17.00 часов в праздничном шествии;</w:t>
      </w:r>
    </w:p>
    <w:p>
      <w:pPr>
        <w:pStyle w:val="Style71"/>
        <w:widowControl/>
        <w:tabs>
          <w:tab w:val="clear" w:pos="708"/>
          <w:tab w:val="left" w:pos="-851" w:leader="none"/>
          <w:tab w:val="left" w:pos="-709" w:leader="none"/>
        </w:tabs>
        <w:spacing w:lineRule="auto" w:line="240"/>
        <w:ind w:left="0" w:right="48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4. Руководителям </w:t>
      </w:r>
      <w:bookmarkStart w:id="0" w:name="_Hlk20748226"/>
      <w:r>
        <w:rPr>
          <w:rStyle w:val="FontStyle14"/>
          <w:sz w:val="28"/>
          <w:szCs w:val="28"/>
        </w:rPr>
        <w:t>дошкольных учреждений БДОУ№№11, 14,16,59,61,63 (Кривоус, Бердюкова, Бондаренко, Лисицкая, Смирягина, Рогачева</w:t>
      </w:r>
      <w:bookmarkEnd w:id="0"/>
      <w:r>
        <w:rPr>
          <w:rStyle w:val="FontStyle14"/>
          <w:sz w:val="28"/>
          <w:szCs w:val="28"/>
        </w:rPr>
        <w:t xml:space="preserve">), общеобразовательных учреждений БОУ СОШ№29, 34,35, БОУ ООШ№9, ЧОУ СОШ№1(Кунаковская, Захаров, Ващенко, Кравцова, Ковтун) обеспечить явку представителей трудовых коллективов для участия в праздничном шествии </w:t>
      </w:r>
      <w:r>
        <w:rPr>
          <w:sz w:val="28"/>
          <w:szCs w:val="28"/>
        </w:rPr>
        <w:t>«В каждой шляпе есть секрет»</w:t>
      </w:r>
      <w:r>
        <w:rPr>
          <w:rStyle w:val="FontStyle14"/>
          <w:sz w:val="28"/>
          <w:szCs w:val="28"/>
        </w:rPr>
        <w:t xml:space="preserve"> с 17-00 до 18.00 часов. Сбор участников с 16.00 на площади у магазина «Быт Кубани». Предусмотреть наличие эмблемы. Построение в колонне согласно (Приложения № 2).</w:t>
      </w:r>
    </w:p>
    <w:p>
      <w:pPr>
        <w:pStyle w:val="Style21"/>
        <w:widowControl/>
        <w:tabs>
          <w:tab w:val="clear" w:pos="708"/>
          <w:tab w:val="left" w:pos="109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Style w:val="FontStyle12"/>
          <w:sz w:val="28"/>
          <w:szCs w:val="28"/>
        </w:rPr>
        <w:t>Начальнику</w:t>
      </w:r>
      <w:r>
        <w:rPr>
          <w:sz w:val="28"/>
          <w:szCs w:val="28"/>
        </w:rPr>
        <w:t xml:space="preserve"> МВД России по Динскому району (Степаненко) </w:t>
      </w:r>
    </w:p>
    <w:p>
      <w:pPr>
        <w:pStyle w:val="Style21"/>
        <w:widowControl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5.5.1. Обеспечить охрану правопорядка 5 октября 2019 года центральной площади и сквера; обеспечить охрану сцены с 4 октября 2019 года (с 20.00 до 24.00 часов) - 5 октября 2019 с 00.00 до 0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 Перекрыть движение автотранспорта 5 октября 2019 года с 16.20 до 18.00. часов по ул. Ленина от ул. Советская до ул. Красноармейской; с 9.00. до 24.00 часов ул. Советскую от ул. Ленина до ул. Луначар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Новотитаровского сельского поселения Пройдисвет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К.Кошман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Àäìèíèñòðàöèÿ</dc:creator>
  <dc:description/>
  <cp:keywords/>
  <dc:language>en-US</dc:language>
  <cp:lastModifiedBy>ASUS</cp:lastModifiedBy>
  <cp:lastPrinted>2019-09-30T15:12:00Z</cp:lastPrinted>
  <dcterms:modified xsi:type="dcterms:W3CDTF">2019-10-03T05:14:00Z</dcterms:modified>
  <cp:revision>13</cp:revision>
  <dc:subject/>
  <dc:title>Ñîâåò Íîâîòèòàðîâñêîãî ñåëüñêîãî</dc:title>
</cp:coreProperties>
</file>