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</w:t>
      </w:r>
    </w:p>
    <w:p>
      <w:pPr>
        <w:pStyle w:val="Normal"/>
        <w:autoSpaceDE w:val="false"/>
        <w:ind w:firstLine="45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45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ind w:firstLine="450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 Динского район</w:t>
      </w:r>
    </w:p>
    <w:p>
      <w:pPr>
        <w:pStyle w:val="Normal"/>
        <w:autoSpaceDE w:val="false"/>
        <w:ind w:firstLine="45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5.09.2019 № 47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ндидатур граждан для занесения на Доску Почет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удовая Слав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2019 году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4"/>
        <w:gridCol w:w="2977"/>
        <w:gridCol w:w="2977"/>
        <w:gridCol w:w="3260"/>
      </w:tblGrid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мя Отчеств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предприятия (организации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Ирина Роберт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«Детский сад №11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ый Валерий Александр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идин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Лидия Никола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агаз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«Новотитаровское сельпо»</w:t>
            </w:r>
          </w:p>
        </w:tc>
      </w:tr>
      <w:tr>
        <w:trPr>
          <w:trHeight w:val="44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Екатерина Игор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«Детский сад общеразвивающего вида №14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арева Оксана Никола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О «Школа №1 </w:t>
              <w:br/>
              <w:t>ст. Новотитаровская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Нелли Александ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хореографическ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школа искусств станицы Новотитаровской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ова Инна Евгень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«Детский сад №61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алентина Федо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№29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ен Татьяна Пет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и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ООШ №9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Роман Васи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льмаркет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Галина Анатоль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ликлиники Новотитаровской</w:t>
              <w:br/>
              <w:t>РБ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ДЦРБ» МЗКК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Ирина Бул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тделения социального обслуживания на дому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Динской КЦСОН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Ин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педагог дополнительного образования «Эруд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ЦТ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аталья Борис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«Детский сад №63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шупа Светлана Семе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№34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о Алексей Серге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участка санитарной очис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ик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енко Иван Никола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таллоторг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хин Алексей Никола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Наталья Валерье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59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гуа Хирсула Джема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У «Детский сад №16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х Зинаид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№3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Андрей Вячеслав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ультурно-досуговое объединение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Гамлет 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ник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льга Леонид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рцилова Елена Владимировна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меститель глав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вотитаров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О.А.Пройдис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8:00Z</dcterms:created>
  <dc:creator>ASUS</dc:creator>
  <dc:description/>
  <cp:keywords/>
  <dc:language>en-US</dc:language>
  <cp:lastModifiedBy>ASUS</cp:lastModifiedBy>
  <cp:lastPrinted>2019-10-01T14:43:00Z</cp:lastPrinted>
  <dcterms:modified xsi:type="dcterms:W3CDTF">2019-10-01T11:58:00Z</dcterms:modified>
  <cp:revision>54</cp:revision>
  <dc:subject/>
  <dc:title>ПРИЛОЖЕНИЕ</dc:title>
</cp:coreProperties>
</file>