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Calibri"/>
          <w:sz w:val="20"/>
          <w:szCs w:val="20"/>
          <w:lang w:eastAsia="ru-RU"/>
        </w:rPr>
      </w:pPr>
      <w:r>
        <w:rPr>
          <w:rFonts w:cs="Calibri" w:ascii="Calibri" w:hAnsi="Calibri"/>
          <w:kern w:val="2"/>
          <w:sz w:val="22"/>
          <w:szCs w:val="22"/>
        </w:rPr>
        <w:drawing>
          <wp:inline distT="0" distB="0" distL="0" distR="0">
            <wp:extent cx="466725" cy="57150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kern w:val="2"/>
          <w:sz w:val="32"/>
        </w:rPr>
      </w:pPr>
      <w:r>
        <w:rPr>
          <w:b/>
          <w:sz w:val="32"/>
          <w:szCs w:val="20"/>
          <w:lang w:eastAsia="ru-RU"/>
        </w:rPr>
        <w:t>АДМИНИСТРАЦИЯ НОВОТИТАРОВСКОГО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29.08.2019                                                                                               № 419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таница Новотитаровская</w:t>
      </w:r>
    </w:p>
    <w:p>
      <w:pPr>
        <w:pStyle w:val="Normal"/>
        <w:suppressAutoHyphens w:val="false"/>
        <w:ind w:left="993" w:right="99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здании комиссии по проверке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2019-2020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и 6 Федерального закона от 27 июня 2010 года № 190-ФЗ   «О теплоснабжении», на основании Устава Новотитаровского сельского поселения Динского района,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по проверке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2019-2020 гг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едателю комиссии (Черныш) организовать работу комисс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беспечить подготовку к отопительному периоду жилых домов, имеющих внутридомовые системы центрального отопления, с оформлением до 02 сентября 2019 года в установленном порядке актов готовности жилых домов к осенне-зимнему периоду 2019 —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рганизовать подготовку аварийных служб, аварийных бригад, специальной техники для ликвидации чрезвычайных ситуаций на объектах жизне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беспечить до 02 сентября 2019 года проверку исправности, комплектности и готовности к работе автономных дизельных электростанций, состоящих на балансе муниципальных организаций, а также создания для них запасов горюче-смазо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И.о. директора МУП «Коммунальник» (Величко) обеспечить деятельность теплоснабжающей организаци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чальнику отдела ЖКХ, транспорта, малого и среднего бизнеса (Капралев) разместить настоящее постановление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администрации Новотитар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Новотита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еления Д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29.08.2019№ 4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 проверке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2018-2019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 Г.Н.- </w:t>
        <w:tab/>
        <w:t xml:space="preserve">заместитель главы Новотитаровского сельского поселения </w:t>
        <w:tab/>
        <w:tab/>
        <w:tab/>
        <w:tab/>
        <w:t>Динского район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ралев И.А.- </w:t>
        <w:tab/>
        <w:t xml:space="preserve">начальник отдела ЖКХ, транспорта, малого и среднего </w:t>
        <w:tab/>
        <w:tab/>
        <w:tab/>
        <w:tab/>
        <w:t xml:space="preserve">бизнеса администрации Новотитаровского сельского </w:t>
        <w:tab/>
        <w:tab/>
        <w:tab/>
        <w:tab/>
        <w:t>поселения, заместитель председателя комисс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ндарь М.М. - специалист 2 категории отдела ЖКХ, транспорта,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среднего бизнеса администрации Новотитаровского </w:t>
        <w:tab/>
        <w:tab/>
        <w:tab/>
        <w:tab/>
        <w:t>сельского поселения, секретарь комисс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пченко Л.А.- ведущий специалист отдела ТЭК и жилищной политики </w:t>
        <w:tab/>
        <w:tab/>
        <w:tab/>
        <w:tab/>
        <w:t xml:space="preserve">администрации муниципального образования Д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йон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ишенко Т.В. - исполнительный директор ООО «Коммунальник» (по </w:t>
        <w:tab/>
        <w:tab/>
        <w:tab/>
        <w:tab/>
        <w:t>согласованию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личко И.Г. – и.о. директора МУП «Коммунальник»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Дагамук Т.Ю. - начальник Новотитаровского участка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Филиала №1 АО «Газпромгазораспределение Краснодар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Королев А.Г.  - начальник Новотитаровского участка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Динского РЭС (по согласованию);</w:t>
      </w:r>
    </w:p>
    <w:p>
      <w:pPr>
        <w:pStyle w:val="Normal"/>
        <w:rPr/>
      </w:pPr>
      <w:r>
        <w:rPr>
          <w:rStyle w:val="2"/>
          <w:sz w:val="28"/>
          <w:szCs w:val="28"/>
        </w:rPr>
        <w:t>Дагамук Т.Ю.- Начальник участка Новотитаровского ЭГУ (по согласованию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бизнес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А. Капр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headerReference w:type="default" r:id="rId4"/>
      <w:type w:val="nextPage"/>
      <w:pgSz w:w="11906" w:h="16838"/>
      <w:pgMar w:left="1530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WW8Num2z5">
    <w:name w:val="WW8Num2z5"/>
    <w:qFormat/>
    <w:rPr>
      <w:b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9:00Z</dcterms:created>
  <dc:creator>КУБАНЬРЕСУРС</dc:creator>
  <dc:description/>
  <cp:keywords/>
  <dc:language>en-US</dc:language>
  <cp:lastModifiedBy>ASUS</cp:lastModifiedBy>
  <cp:lastPrinted>2019-08-29T13:51:00Z</cp:lastPrinted>
  <dcterms:modified xsi:type="dcterms:W3CDTF">2019-08-30T05:38:00Z</dcterms:modified>
  <cp:revision>14</cp:revision>
  <dc:subject/>
  <dc:title>О создании комиссии по техническому обследованию </dc:title>
</cp:coreProperties>
</file>