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22.08.2019 № 40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5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5461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61,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 116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597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19-08-22T10:12:00Z</cp:lastPrinted>
  <dcterms:modified xsi:type="dcterms:W3CDTF">2019-08-22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