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8.2019                                                                                       № 341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widowControl w:val="false"/>
        <w:ind w:left="567" w:hanging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Calibri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bookmarkStart w:id="0" w:name="_Hlk15544990"/>
      <w:bookmarkEnd w:id="0"/>
      <w:r>
        <w:rPr>
          <w:b/>
          <w:color w:val="000000"/>
          <w:sz w:val="28"/>
          <w:szCs w:val="28"/>
        </w:rPr>
        <w:t>Об утверждении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ы теплоснабжения Новотитаровского сельского поселения Динского района Краснодарского края на период с 2019 по 2034 годы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5544990"/>
      <w:bookmarkStart w:id="2" w:name="_Hlk15544990"/>
      <w:bookmarkEnd w:id="2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ект «утверждения схемы теплоснабжения Новотитаровского сельского поселения Динского района Краснодарского края на период с 2019 по 2034 годы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>1. Утвердить схему теплоснабжения Новотитаровского сельского поселения Динского района Краснодарского края на период с 2019 по 2034 годы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у) обеспечить выполнение мероприятий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SUS</cp:lastModifiedBy>
  <cp:lastPrinted>2019-08-01T09:45:00Z</cp:lastPrinted>
  <dcterms:modified xsi:type="dcterms:W3CDTF">2021-02-18T10:49:00Z</dcterms:modified>
  <cp:revision>11</cp:revision>
  <dc:subject/>
  <dc:title>Российская Федерация (Россия)</dc:title>
</cp:coreProperties>
</file>