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091603804" r:id="rId2"/>
        </w:object>
      </w:r>
    </w:p>
    <w:p>
      <w:pPr>
        <w:pStyle w:val="Normal"/>
        <w:jc w:val="center"/>
        <w:rPr>
          <w:b/>
          <w:b/>
          <w:kern w:val="2"/>
          <w:sz w:val="32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01.08.2019                                                                                               № 338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bookmarkStart w:id="0" w:name="_Hlk14793543"/>
      <w:bookmarkEnd w:id="0"/>
      <w:r>
        <w:rPr>
          <w:b/>
          <w:bCs/>
          <w:sz w:val="28"/>
          <w:szCs w:val="28"/>
        </w:rPr>
        <w:t>О временном ограничении дорожного движения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b/>
          <w:bCs/>
          <w:sz w:val="28"/>
          <w:szCs w:val="28"/>
        </w:rPr>
        <w:t>по ул. Почтовой от ул. Ленина до ул. Октябрьская ст. Новотитаров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793543"/>
      <w:bookmarkStart w:id="2" w:name="_Hlk14793543"/>
      <w:bookmarkEnd w:id="2"/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целях прокладки дренажной канализации по ул. Почтовой и ул. Коммунаров ст. Новотитаровской на основании ст. 59 Устава Новотитаровского сельского поселения и в целях обеспечения безопасного производства строительно-монтажных работ, предотвращения дорожно-транспортных происшествий, п о с т а н о в л я ю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строительно-монтажных работ с 05 августа 2019 по 01 сентября 2019 года по прокладке сетей ливневой канализации в ст. Новотитаровской по ул. Почтовая от ул. Ленина до ул. Коммунаров, по ул. Коммунаров от ул. Почтовая до ул. Красноармейская с перекрытием  автодороги по ул. Почтовая от ул. Ленина до ул. Октябрьская с 05 августа 2019 года по 11 августа 2019 год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рядной организации ООО «</w:t>
      </w:r>
      <w:bookmarkStart w:id="3" w:name="_Hlk14793483"/>
      <w:r>
        <w:rPr>
          <w:sz w:val="28"/>
          <w:szCs w:val="28"/>
        </w:rPr>
        <w:t>Гидроспецстрой-Юг</w:t>
      </w:r>
      <w:bookmarkEnd w:id="3"/>
      <w:r>
        <w:rPr>
          <w:sz w:val="28"/>
          <w:szCs w:val="28"/>
        </w:rPr>
        <w:t xml:space="preserve">» обеспечить перекрытие движения автотранспорта в соответствии с требованиями органов ГИБДД Динского района и действующих норм и правил, соблюдение требований безопасного производства работ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рядной организации ООО «Гидроспецстрой-Юг» обеспечить своевременное информирование граждан, проживающих в данном районе о перекрытии движения, работы вести небольшими захватками с максимально быстрым возобновлением движения автотранспорта на участках, где работы завершены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3:00Z</dcterms:created>
  <dc:creator>user</dc:creator>
  <dc:description/>
  <cp:keywords/>
  <dc:language>en-US</dc:language>
  <cp:lastModifiedBy>Acer</cp:lastModifiedBy>
  <cp:lastPrinted>2019-08-02T08:46:00Z</cp:lastPrinted>
  <dcterms:modified xsi:type="dcterms:W3CDTF">2019-08-15T07:50:00Z</dcterms:modified>
  <cp:revision>11</cp:revision>
  <dc:subject/>
  <dc:title/>
</cp:coreProperties>
</file>