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363754527" r:id="rId2"/>
        </w:object>
      </w:r>
    </w:p>
    <w:p>
      <w:pPr>
        <w:pStyle w:val="Normal"/>
        <w:jc w:val="center"/>
        <w:rPr>
          <w:b/>
          <w:b/>
          <w:kern w:val="2"/>
          <w:sz w:val="32"/>
          <w:szCs w:val="24"/>
          <w:lang w:eastAsia="zh-CN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9.07.2019                                                                                               № 324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С. К. Кошман</w:t>
      </w:r>
      <w:bookmarkEnd w:id="4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07.2019 № 324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 928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прокладка, обслуживание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1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07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и экскаватора по очистке кан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тракторной коси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табли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ланки «Уведом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9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4.Субсидии МУП в целях финансового обеспечения затрат в рамках мер по предупреждению банкротства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убсидия М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твращения банкротства и восстановление платежеспособности МУ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14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75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9 882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13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                  И.А. Капралев </w:t>
      </w:r>
    </w:p>
    <w:p>
      <w:pPr>
        <w:pStyle w:val="Normal"/>
        <w:shd w:fill="FFFFFF" w:val="clear"/>
        <w:ind w:left="29" w:hanging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5:00Z</dcterms:created>
  <dc:creator>User</dc:creator>
  <dc:description/>
  <dc:language>en-US</dc:language>
  <cp:lastModifiedBy>Acer</cp:lastModifiedBy>
  <cp:lastPrinted>2019-07-26T09:10:00Z</cp:lastPrinted>
  <dcterms:modified xsi:type="dcterms:W3CDTF">2019-08-05T11:46:00Z</dcterms:modified>
  <cp:revision>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