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82728327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4.07.2019                                                                                               № 311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уществлении администрацией Новотитаровского сельского поселения Динского райо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илактики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Новотитаровского сельского поселения Динского района</w:t>
      </w:r>
      <w:r>
        <w:rPr/>
        <w:t xml:space="preserve"> </w:t>
      </w:r>
      <w:r>
        <w:rPr>
          <w:sz w:val="28"/>
          <w:szCs w:val="28"/>
        </w:rPr>
        <w:t xml:space="preserve">п о с т а н о в л я ю </w:t>
      </w:r>
      <w:r>
        <w:rPr>
          <w:sz w:val="28"/>
          <w:szCs w:val="28"/>
          <w:lang w:eastAsia="ar-SA"/>
        </w:rPr>
        <w:t>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существлении администрацией Новотитаровского сельского поселения Динского района мероприятий в сфере профилактики правонарушений (прилагается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тделу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Глава Новотитаровского </w:t>
      </w:r>
    </w:p>
    <w:p>
      <w:pPr>
        <w:pStyle w:val="Normal"/>
        <w:suppressAutoHyphens w:val="false"/>
        <w:rPr/>
      </w:pPr>
      <w:r>
        <w:rPr>
          <w:sz w:val="28"/>
          <w:szCs w:val="22"/>
          <w:lang w:eastAsia="ru-RU"/>
        </w:rPr>
        <w:t>сельского поселения                                                                             С.К. Кошман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uppressAutoHyphens w:val="false"/>
        <w:ind w:right="-1" w:firstLine="56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127" w:firstLine="311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127" w:firstLine="311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127" w:firstLine="3118"/>
        <w:jc w:val="center"/>
        <w:rPr/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127" w:firstLine="31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127" w:firstLine="31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127" w:firstLine="3118"/>
        <w:jc w:val="center"/>
        <w:rPr>
          <w:sz w:val="28"/>
          <w:szCs w:val="28"/>
        </w:rPr>
      </w:pPr>
      <w:r>
        <w:rPr>
          <w:sz w:val="28"/>
          <w:szCs w:val="28"/>
        </w:rPr>
        <w:t>от 24.07.2019 № 311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2127"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 Новотитаровского сельского поселения Динского района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 от 23.06.2016 № 182-ФЗ «Об основах системы профилактики правонарушений в Российской Федерации», Уставом Новотитаровского сельского поселения Динского  района, регулирует вопросы осуществления органами местного самоуправления Новотитаровского сельского поселения Динского  района в осуществлении мероприятий в сфере профилактики правонарушений и определяет компетенцию исполнительного органа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полномочиям администрации Новотитаровского сельского поселения Динского района (далее – администрация) относятся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принятие муниципальных правовых актов в сфере профилактики правонарушений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создание координационных органов в сфере профилактики правонарушений, в том числе </w:t>
      </w:r>
      <w:r>
        <w:rPr>
          <w:sz w:val="28"/>
          <w:szCs w:val="28"/>
        </w:rPr>
        <w:t>определение порядка создания и работы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>принятие мер по устранению причин и условий, способствующих совершению правонарушени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ru-RU"/>
        </w:rPr>
        <w:t xml:space="preserve">обеспечение взаимодействия лиц, участвующих в профилактике правонарушений, на территории муниципального образования, в том числе </w:t>
      </w:r>
      <w:r>
        <w:rPr>
          <w:sz w:val="28"/>
          <w:szCs w:val="28"/>
        </w:rPr>
        <w:t>изучение общественного мнения, а также социально-экономических и иных процессов на территории Новотитаровского сельского поселения Динского района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населения, проживающего на территории Новотитаровского сельского поселения Динского района, наглядной агитационной информацией (в том числе, через </w:t>
      </w:r>
      <w:hyperlink r:id="rId5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разъяснительной работы о необходимости соблюдения законодательства, консультирование жителей район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Совету Новотитаровского сельского поселения Динского район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существление иных полномочий в сфере профилактики правонарушений, предусмотренных федеральным законодательством и законодательством кра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 Администрация осуществляет профилактическую работу в формах, </w:t>
      </w:r>
      <w:r>
        <w:rPr>
          <w:color w:val="000000"/>
          <w:sz w:val="28"/>
          <w:szCs w:val="28"/>
        </w:rPr>
        <w:t xml:space="preserve">предусмотренных </w:t>
      </w:r>
      <w:r>
        <w:rPr>
          <w:color w:val="000000"/>
          <w:sz w:val="28"/>
          <w:szCs w:val="28"/>
          <w:lang w:eastAsia="ru-RU"/>
        </w:rPr>
        <w:t xml:space="preserve">пунктами 1,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7</w:t>
        </w:r>
      </w:hyperlink>
      <w:r>
        <w:rPr>
          <w:color w:val="000000"/>
          <w:sz w:val="28"/>
          <w:szCs w:val="28"/>
          <w:lang w:eastAsia="ru-RU"/>
        </w:rPr>
        <w:t xml:space="preserve"> - 10 части 1 статьи 17 </w:t>
      </w:r>
      <w:r>
        <w:rPr>
          <w:color w:val="000000"/>
          <w:sz w:val="28"/>
          <w:szCs w:val="28"/>
        </w:rPr>
        <w:t>Федерального закона от 23.06.2016 № 182-ФЗ «Об основах системы профилактики правонарушений</w:t>
      </w:r>
      <w:r>
        <w:rPr>
          <w:sz w:val="28"/>
          <w:szCs w:val="28"/>
        </w:rPr>
        <w:t xml:space="preserve">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 общественными объединениями, жителями 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оответствии с Федеральным законом от 23.06.2016 № 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/>
      </w:pPr>
      <w:bookmarkStart w:id="0" w:name="sub_2431"/>
      <w:bookmarkEnd w:id="0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431"/>
      <w:bookmarkEnd w:id="1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социальной реабилитации администрация во взаимодействии с членами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, администрация рассматривает вопрос о проведении или корректировке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25" w:top="48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Style1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Ooaii">
    <w:name w:val="Ooaii"/>
    <w:basedOn w:val="Normal"/>
    <w:qFormat/>
    <w:pPr>
      <w:suppressAutoHyphens w:val="false"/>
      <w:jc w:val="center"/>
    </w:pPr>
    <w:rPr>
      <w:szCs w:val="20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http://pandia.ru/text/category/sredstva_massovoj_informatcii/" TargetMode="External"/><Relationship Id="rId6" Type="http://schemas.openxmlformats.org/officeDocument/2006/relationships/hyperlink" Target="consultantplus://offline/ref=C7E944C16D198233872A8378F717F0EBDD1AC9F37844D7A11FB64EB923A915F1A49CB93BAD5DD4ED36E8AF9C9B54D626092F49FD60FC174957n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5:00Z</dcterms:created>
  <dc:creator>Имя</dc:creator>
  <dc:description/>
  <cp:keywords/>
  <dc:language>en-US</dc:language>
  <cp:lastModifiedBy>Acer</cp:lastModifiedBy>
  <cp:lastPrinted>2019-07-24T11:29:00Z</cp:lastPrinted>
  <dcterms:modified xsi:type="dcterms:W3CDTF">2019-08-05T10:25:00Z</dcterms:modified>
  <cp:revision>8</cp:revision>
  <dc:subject/>
  <dc:title>МУНИЦИПАЛЬНОЕ ОБРАЗОВАНИЕ</dc:title>
</cp:coreProperties>
</file>