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Calibri"/>
          <w:lang w:eastAsia="ru-RU"/>
        </w:rPr>
      </w:pPr>
      <w:r>
        <w:rPr>
          <w:rFonts w:eastAsia="Times New Roman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629009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19                                                                                               № 310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88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24.07.2019 № 308-73/03 «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8 года № 588 «О наделении полномочиями администраторам доходов бюджета Новотитаровского сельского поселения Динского района на 2019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8 года № 588 «О наделении полномочиями администраторам доходов бюджета Новотитаровского сельского поселения Динского района на 2019 год» изложить в следующей редакции: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8 № 588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19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 бюджетной классификации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 и источников финансирования дефицита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1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3 0206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0 10 0000 41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2 10 0000 41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3 10 0000 41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0 10 0000 44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2 10 0000 44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3 10 0000 44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5 0205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23051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23051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3200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3305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3704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4600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50 10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0202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1403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5001 10 0000 15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2 15009 10 0000 150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51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5555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18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144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0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1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2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7 05030 10 0000 15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8 05000 10 0000 150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18 0500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18 05010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9 0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9 35118 1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19 60010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10 0000 710</w:t>
            </w:r>
          </w:p>
        </w:tc>
        <w:tc>
          <w:tcPr>
            <w:tcW w:w="4961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2 00 00 10 0000 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гашение кредитов, полученных 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10 0000 7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10 0000 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5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6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титаровского сельского поселения от 10.04.2019 № 163 «О внесении изменений в постановление администрации Новотитаровского сельского поселения от 13 декабря 2018 года № 588 «О наделении полномочиями администратора доходов бюджета Новотитаровского сельского поселения Динского района на 2019 год» признать утратившим сил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Финансовое управление Динской район</dc:creator>
  <dc:description/>
  <cp:keywords/>
  <dc:language>en-US</dc:language>
  <cp:lastModifiedBy>Acer</cp:lastModifiedBy>
  <cp:lastPrinted>2019-07-23T11:15:00Z</cp:lastPrinted>
  <dcterms:modified xsi:type="dcterms:W3CDTF">2019-08-05T10:17:00Z</dcterms:modified>
  <cp:revision>7</cp:revision>
  <dc:subject/>
  <dc:title/>
</cp:coreProperties>
</file>