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полугодие 2019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12.07.2019 г. № 289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9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417"/>
        <w:gridCol w:w="1276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1 полугодие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284,8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8,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,7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 05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03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1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 91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45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1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убсидии бюджетам субъектов РФ и муниципальных образован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 79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0 0000 15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5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5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 07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рочие безвозмездные поступления в бюдже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i/>
                <w:i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i/>
                <w:iCs/>
                <w:sz w:val="22"/>
                <w:szCs w:val="22"/>
                <w:shd w:fill="FFFFFF" w:val="clear"/>
              </w:rPr>
              <w:t>5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i/>
                <w:iCs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9 0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76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76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118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ab/>
        <w:tab/>
        <w:t xml:space="preserve">А.А. Кожевнико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5:00Z</dcterms:created>
  <dc:creator>Раиса</dc:creator>
  <dc:description/>
  <cp:keywords/>
  <dc:language>en-US</dc:language>
  <cp:lastModifiedBy>ASUS</cp:lastModifiedBy>
  <cp:lastPrinted>2018-04-25T16:12:00Z</cp:lastPrinted>
  <dcterms:modified xsi:type="dcterms:W3CDTF">2019-07-15T11:19:00Z</dcterms:modified>
  <cp:revision>18</cp:revision>
  <dc:subject/>
  <dc:title/>
</cp:coreProperties>
</file>