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2.07. 2019 г.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полугодие 2019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86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31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9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31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9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4053 10 0000 110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 года), мобилизуемый на территориях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 28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3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8,7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 05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03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4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 7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7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2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0 37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 1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SUS</cp:lastModifiedBy>
  <cp:lastPrinted>2018-04-25T16:11:00Z</cp:lastPrinted>
  <dcterms:modified xsi:type="dcterms:W3CDTF">2019-07-15T11:19:00Z</dcterms:modified>
  <cp:revision>3</cp:revision>
  <dc:subject/>
  <dc:title/>
</cp:coreProperties>
</file>