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eastAsia="ru-RU"/>
        </w:rPr>
      </w:pPr>
      <w:r>
        <w:rPr>
          <w:rFonts w:eastAsia="Times New Roman"/>
          <w:lang w:eastAsia="ar-SA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75231772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07.2019                                                                                             № 288</w:t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ст.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в 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ей 62,63 Устава Новотитаровского сельского поселения Динского района, счет-фактуры № УТ-120 от 17.05.2019, товарной накладной № УТ-20 от 17.05.2019, в связи с тем, что муниципальное унитарное предприятие «Коммунальник» выполняет работы по благоустройству Новотитаровского сельского поселения  п о с т а н о в л я 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реестр муниципальной собственности Новотитаровского сельского поселения Динского района (Администрация) муниципальное имущество согласно перечню (Приложение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из оперативного управления Администрации муниципальное имущество согласно перечню (Приложение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муниципальное имущество в хозяйственное ведение муниципальному унитарному предприятию «Коммунальник» Новотитаровского сельского посе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1 категории финансово-экономического отдела (Грекова) внести изменения в реестр муниципальной собственности Новотитаровского сельского посе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казенного учреждения «Централизованная бухгалтерия Новотитаровского сельского поселения» (Луговская) списать с баланса Администрации Новотитаровского сельского поселения основные средства и передать на баланс муниципального унитарного предприятия «Коммунальник» Новотитаровского сельского посе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бухгалтеру муниципального унитарного предприятия «Коммунальник» (Несмиянова) принять муниципальное имущество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С.К.Кошм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19:00Z</dcterms:created>
  <dc:creator>Снежана</dc:creator>
  <dc:description/>
  <cp:keywords/>
  <dc:language>en-US</dc:language>
  <cp:lastModifiedBy>Acer</cp:lastModifiedBy>
  <dcterms:modified xsi:type="dcterms:W3CDTF">2019-07-23T11:10:00Z</dcterms:modified>
  <cp:revision>9</cp:revision>
  <dc:subject/>
  <dc:title/>
</cp:coreProperties>
</file>