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eastAsia="ru-RU"/>
        </w:rPr>
      </w:pPr>
      <w:r>
        <w:rPr>
          <w:rFonts w:eastAsia="Times New Roman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149351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9                                                                                              № 287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, Устава Новотитаровского сельского поселения Динского района, актов об исключении из библиотечного фонда документов длительного хранения от 29.04.2019 № 90, от 30.04.2019 № 1 от 30.04.2019 № 91, актов № 00000003, № 00000002, № 00000001, № 00000004 от 30.04.2019 о списании исключенных объектов библиотечного фонда,               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исключить (исключить) из реестра муниципальной собственности Новотитаровского сельского поселения (раздел МБУК БО НСП) муниципальное имущество, согласно перечню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администрации Новотитаровского сельского поселения (Грекова) внести изменения в реестр муниципальной собственности Новотитаровского сельского поселения Динского района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№ 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одлежащего частичному исключению из реестра муниципальной собственности (МБУК БО НС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0"/>
        <w:gridCol w:w="2034"/>
        <w:gridCol w:w="1766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одлежащих спис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о списания, в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после списания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с МПБ/центр.ср.за 2006г.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8,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7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май 2007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91,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2006 г.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86,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5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одлежащего исключению из реестра муниципальной собственности (МБУК БО Н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55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одлежащих 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о списания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ноябрь /Лань-Юг-краев.ср-ва/ (107 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13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А.А.Кожевникова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Снежана</dc:creator>
  <dc:description/>
  <cp:keywords/>
  <dc:language>en-US</dc:language>
  <cp:lastModifiedBy>Acer</cp:lastModifiedBy>
  <dcterms:modified xsi:type="dcterms:W3CDTF">2019-07-23T11:03:00Z</dcterms:modified>
  <cp:revision>15</cp:revision>
  <dc:subject/>
  <dc:title/>
</cp:coreProperties>
</file>