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547802381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от 11.07.2019                                                                                             № 284</w:t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таница Новотитаровска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планов-графиков закупок товаров,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ConsTitle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Постановление администрации Новотитаровского сельского поселения Динского района № 102 от 11 февраля 2016 года «Об утверждении Порядка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»;</w:t>
      </w:r>
    </w:p>
    <w:p>
      <w:pPr>
        <w:pStyle w:val="ConsTitle"/>
        <w:widowControl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Постановление администрации Новотитаровского сельского поселения Динского района № 216 от 9 июня 2017 года «О внесении изменений в постановление администрации Новотитаровского сельского поселения Динского района от 11.02.2016 № 102 «Об утверждении Порядка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ЖКХ, транспорта, малого и среднего бизнеса администрации Новотитаровского сельского поселения Динского района (Капралев) опубликова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постановления оставляю за собой.                                                                   </w:t>
      </w:r>
    </w:p>
    <w:p>
      <w:pPr>
        <w:pStyle w:val="Normal"/>
        <w:ind w:firstLine="709"/>
        <w:rPr/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 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9-07-08T09:55:00Z</cp:lastPrinted>
  <dcterms:modified xsi:type="dcterms:W3CDTF">2019-07-23T07:52:00Z</dcterms:modified>
  <cp:revision>4</cp:revision>
  <dc:subject/>
  <dc:title/>
</cp:coreProperties>
</file>