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927522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6.2019                                                                                         № 239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Новотитаровского сельского поселения Динского района от 06.06.2019 № 238«О размещении нестационарных торговых объектов на территории Новотитаровского сельского поселения Динского района», руководствуясь Уставом Новотитаровского о сельского поселения Динского района,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bookmarkStart w:id="1" w:name="sub_10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состав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shd w:fill="FFFFFF" w:val="clear"/>
        </w:rPr>
        <w:t>Отделу ЖКХ, транспорта, малого и среднего бизне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титаровского сельского поселения Динского район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прал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зместить настоящее постановление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novotitarovskaya.info</w:t>
        </w:r>
      </w:hyperlink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kern w:val="2"/>
          <w:sz w:val="28"/>
          <w:szCs w:val="28"/>
          <w:shd w:fill="FFFFFF" w:val="clear"/>
        </w:rPr>
      </w:pPr>
      <w:hyperlink r:id="rId5">
        <w:r>
          <w:rPr>
            <w:rFonts w:cs="Times New Roman" w:ascii="Times New Roman" w:hAnsi="Times New Roman"/>
            <w:color w:val="000000"/>
            <w:sz w:val="28"/>
            <w:szCs w:val="28"/>
          </w:rPr>
          <w:t>4. Настоящее постановление вступает в силу со дня его обнародования.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      поселения 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9 № 238_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Состав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н Сергей Константи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 сельского поселения Дин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 Артем Геннадье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ЖКХ, транспорта, малого и среднего бизнеса администрации Новотитаровского сельского поселения Динского район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транспорта, малого и средне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Окса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правовым вопроса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к 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титаровского сельского поселения Динск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Юрий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КК «Управление ветеринарии Динского район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Яросл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Дин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 Владими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ргово-промышленной палаты Динского района;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итенко Александр Семе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комиссии Совета Новотитаровского сельского поселения Динского района по земельным вопросам и градостроительству, и вопросам собственности и ЖК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Таис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территориального общественного самоуправления Новотитаровского сельского поселения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HTML">
    <w:name w:val="Цитата HTML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4:00Z</dcterms:created>
  <dc:creator>Антонова Марина</dc:creator>
  <dc:description/>
  <cp:keywords/>
  <dc:language>en-US</dc:language>
  <cp:lastModifiedBy>ASUS</cp:lastModifiedBy>
  <cp:lastPrinted>2019-06-07T09:01:00Z</cp:lastPrinted>
  <dcterms:modified xsi:type="dcterms:W3CDTF">2019-06-07T10:43:00Z</dcterms:modified>
  <cp:revision>8</cp:revision>
  <dc:subject/>
  <dc:title/>
</cp:coreProperties>
</file>