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96425815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5.2019                                                                                               № 202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Акопкехвян П.З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п о с т а н о в л я ю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ст. Новотитаровская х. Карла-Маркса участок 13 км+424 м слева, ИП Акопкехвян П.З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 – ИП Акопкехвян П.З. (юр. адрес – ст.Новотитаровская ул. Ленина 225; конт. Тел. 8-918-463-04-9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539" w:top="719" w:footer="720" w:bottom="125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9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иод проведения ярмарки с 20.06. 2019 года по 1 ноя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Акопкехвян П.З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нять меры по обеспечению правопорядка во время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беспечивать уборку прилегающей территории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Новотитаровского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39" w:top="71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7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ovotitarovskaya.info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SUS</cp:lastModifiedBy>
  <cp:lastPrinted>2019-05-23T13:50:00Z</cp:lastPrinted>
  <dcterms:modified xsi:type="dcterms:W3CDTF">2019-05-29T05:39:00Z</dcterms:modified>
  <cp:revision>8</cp:revision>
  <dc:subject/>
  <dc:title>Об организации муниципальной ярмарки на территории </dc:title>
</cp:coreProperties>
</file>