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9458847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5.2019                                                                                               № 199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Акопкехвян П.З.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п о с т а н о в л я ю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Краснодарский край, Динской район, ст. Новотитаровская — ст. Калининская,  40 км +780 м слева, ИП Акопкехвян П.З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тор ярмарки – ИП Акопкехвян П.З. (юр. адрес – ст.Новотитаровская ул. Ленина 225; конт. Тел. 8-918-463-04-9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риод проведения ярмарки с 20.06. 2019 года по 1 ноября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Акопкехвян П.З.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стоящее постановление на интернет-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Новотитаровского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39" w:top="719" w:footer="0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2.7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4:00Z</dcterms:created>
  <dc:creator>адм</dc:creator>
  <dc:description/>
  <cp:keywords/>
  <dc:language>en-US</dc:language>
  <cp:lastModifiedBy>Acer</cp:lastModifiedBy>
  <cp:lastPrinted>2019-05-23T14:00:00Z</cp:lastPrinted>
  <dcterms:modified xsi:type="dcterms:W3CDTF">2019-05-29T11:58:00Z</dcterms:modified>
  <cp:revision>12</cp:revision>
  <dc:subject/>
  <dc:title>Об организации муниципальной ярмарки на территории </dc:title>
</cp:coreProperties>
</file>