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квартал 2019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06.05. 2019 г. № 189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9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417"/>
        <w:gridCol w:w="1134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1 квартал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3 76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 20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5,1 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4 52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 97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8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10000 00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 91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72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5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91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72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1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72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убсидии бюджетам субъектов РФ и муниципальных образован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6 27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27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27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33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4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8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33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33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76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76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ab/>
        <w:tab/>
        <w:t xml:space="preserve">А.А. Кожевнико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5:00Z</dcterms:created>
  <dc:creator>Раиса</dc:creator>
  <dc:description/>
  <cp:keywords/>
  <dc:language>en-US</dc:language>
  <cp:lastModifiedBy>ASUS</cp:lastModifiedBy>
  <cp:lastPrinted>2018-04-25T16:12:00Z</cp:lastPrinted>
  <dcterms:modified xsi:type="dcterms:W3CDTF">2019-05-06T11:48:00Z</dcterms:modified>
  <cp:revision>15</cp:revision>
  <dc:subject/>
  <dc:title/>
</cp:coreProperties>
</file>