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firstLine="992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3545" w:firstLine="991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3545" w:firstLine="991"/>
        <w:jc w:val="center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</w:r>
    </w:p>
    <w:p>
      <w:pPr>
        <w:pStyle w:val="Normal"/>
        <w:ind w:left="3545" w:firstLine="991"/>
        <w:jc w:val="center"/>
        <w:rPr>
          <w:sz w:val="28"/>
          <w:szCs w:val="28"/>
        </w:rPr>
      </w:pPr>
      <w:r>
        <w:rPr>
          <w:sz w:val="28"/>
          <w:szCs w:val="28"/>
        </w:rPr>
        <w:t>Динского района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б утверждении отчета об исполнении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юджета Новотитаровского сельского</w:t>
      </w:r>
    </w:p>
    <w:p>
      <w:pPr>
        <w:pStyle w:val="ConsPlusTitle"/>
        <w:widowControl/>
        <w:ind w:firstLine="4536"/>
        <w:jc w:val="center"/>
        <w:rPr/>
      </w:pPr>
      <w:r>
        <w:rPr>
          <w:b w:val="false"/>
          <w:sz w:val="28"/>
          <w:szCs w:val="28"/>
        </w:rPr>
        <w:t>поселения за 1 квартал 2019 года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о расходовании средств резервного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нда»</w:t>
      </w:r>
    </w:p>
    <w:p>
      <w:pPr>
        <w:pStyle w:val="Normal"/>
        <w:ind w:left="4678" w:hanging="142"/>
        <w:jc w:val="center"/>
        <w:rPr>
          <w:sz w:val="28"/>
          <w:szCs w:val="28"/>
        </w:rPr>
      </w:pPr>
      <w:r>
        <w:rPr>
          <w:sz w:val="28"/>
          <w:szCs w:val="28"/>
        </w:rPr>
        <w:t>от 06.05.2019 г. № 1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ОСТУП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ов в бюджет Новотита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инского района за 1 квартал 2019 года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3"/>
        <w:gridCol w:w="1417"/>
        <w:gridCol w:w="1134"/>
        <w:gridCol w:w="1134"/>
      </w:tblGrid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в бюджете на 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Исполнено за 1 квартал 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выполнения</w:t>
            </w:r>
          </w:p>
        </w:tc>
      </w:tr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 035,4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311,1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2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2 95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98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</w:rPr>
              <w:t>1 03 02230 01 0000 110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55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89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 0000 11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676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1000" w:hanging="10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1000" w:hanging="10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6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1000" w:hanging="10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*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88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4253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51040 02 0000 14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0 0000 12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1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38,0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23 761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1 209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 xml:space="preserve">5,1 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24 528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1 976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8,1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10000 00 0000 15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6 915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1 729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25,0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0 0000 15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 915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 729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5,0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 915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 729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5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20000 00 0000 15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Субсидии бюджетам субъектов РФ и муниципальных образований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16 274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-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0 0000 15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6 274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6 274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30000 00 0000 15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венции бюджетам субъектов Российской Федерации  и муниципальных образован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1 338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247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18,5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 330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39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8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 330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39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8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0 0000 15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убвенции муниципальным бюджетам на выполнение передаваемых полномочий субъектов РФ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10 0000 15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 прошлых лет из бюджетов сельских поселен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766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766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92 796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16 521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17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09" w:hanging="0"/>
        <w:rPr/>
      </w:pPr>
      <w:r>
        <w:rPr>
          <w:sz w:val="28"/>
          <w:szCs w:val="28"/>
        </w:rPr>
        <w:t xml:space="preserve">Начальник финансово-экономического отдела </w:t>
        <w:tab/>
        <w:tab/>
        <w:tab/>
        <w:tab/>
        <w:t>А.А. Кожевник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1"/>
    <w:basedOn w:val="Normal"/>
    <w:qFormat/>
    <w:pPr>
      <w:ind w:left="566" w:hanging="283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2:58:00Z</dcterms:created>
  <dc:creator>v580</dc:creator>
  <dc:description/>
  <cp:keywords/>
  <dc:language>en-US</dc:language>
  <cp:lastModifiedBy>ASUS</cp:lastModifiedBy>
  <cp:lastPrinted>2018-04-25T16:11:00Z</cp:lastPrinted>
  <dcterms:modified xsi:type="dcterms:W3CDTF">2019-05-06T11:48:00Z</dcterms:modified>
  <cp:revision>18</cp:revision>
  <dc:subject/>
  <dc:title/>
</cp:coreProperties>
</file>