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Calibri"/>
        </w:rPr>
      </w:pPr>
      <w:r>
        <w:rPr/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959551531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АДМИНИСТРАЦИЯ НОВОТИТАРОВ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СЕЛЬСКОГО ПОСЕЛЕНИЯ ДИ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06.05.2019                                                                                               № 189</w:t>
      </w:r>
    </w:p>
    <w:p>
      <w:pPr>
        <w:pStyle w:val="Normal"/>
        <w:suppressAutoHyphens w:val="true"/>
        <w:spacing w:lineRule="auto" w:line="324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. Новотитаровская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19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6, 264.2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1 квартал 2019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1 квартал 2019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1 квартал 2019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1 квартал 2019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квартал 2019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квартал 2019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квартал 2019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1 квартал 2019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1 квартал 2019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Acer</cp:lastModifiedBy>
  <cp:lastPrinted>2018-04-25T16:22:00Z</cp:lastPrinted>
  <dcterms:modified xsi:type="dcterms:W3CDTF">2019-05-28T05:55:00Z</dcterms:modified>
  <cp:revision>9</cp:revision>
  <dc:subject/>
  <dc:title/>
</cp:coreProperties>
</file>