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95pt" filled="f" o:ole="">
            <v:imagedata r:id="rId3" o:title=""/>
          </v:shape>
          <o:OLEObject Type="Embed" ProgID="" ShapeID="ole_rId2" DrawAspect="Content" ObjectID="_20157079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.05.2019                                                                                               № 188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технического задания на разработку инвестиционной программы по развитию системы водоснабжения Новотитаровского сельского поселения на 2020-2024 го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задание на разработку инвестиционной программы по развитию системы водоснабжения Новотитаровского сельского поселения на 2020-2024 год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му директору ООО «Коммунальник» Ш.И. Зурумову приступить к разработке инвестиционной программы по развитию системы водоснабжения Новотитаровского сельского поселения на 2020-2024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398"/>
        <w:jc w:val="both"/>
        <w:rPr/>
      </w:pPr>
      <w:r>
        <w:rPr>
          <w:color w:val="000000"/>
          <w:sz w:val="28"/>
          <w:szCs w:val="28"/>
        </w:rPr>
        <w:t>Начальник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а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tLeast" w:line="20" w:before="0" w:after="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tLeast" w:line="20" w:before="0" w:after="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  <w:tab w:val="left" w:pos="1037" w:leader="none"/>
        </w:tabs>
        <w:autoSpaceDE w:val="false"/>
        <w:spacing w:lineRule="atLeast" w:line="20" w:before="0" w:after="0"/>
        <w:ind w:left="28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04-30T11:23:00Z</cp:lastPrinted>
  <dcterms:modified xsi:type="dcterms:W3CDTF">2019-05-28T05:53:00Z</dcterms:modified>
  <cp:revision>4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