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4.04.2019 № 18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2019-2021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чень программных мероприятий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41"/>
        <w:gridCol w:w="1985"/>
        <w:gridCol w:w="1559"/>
        <w:gridCol w:w="1080"/>
        <w:gridCol w:w="15"/>
        <w:gridCol w:w="1125"/>
        <w:gridCol w:w="15"/>
        <w:gridCol w:w="15"/>
        <w:gridCol w:w="15"/>
        <w:gridCol w:w="712"/>
      </w:tblGrid>
      <w:tr>
        <w:trPr>
          <w:tblHeader w:val="true"/>
          <w:trHeight w:val="9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152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545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495,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48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580</w:t>
            </w:r>
          </w:p>
        </w:tc>
      </w:tr>
      <w:tr>
        <w:trPr>
          <w:trHeight w:val="9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улично-дорожной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йдирование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5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асфальта, ямочный ремонт асфальтов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1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истка проезжей части от мусора, грязи и посторонних предметов, мойка покр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бетона и материалов для устройства тротуа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щеб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орожного покрытия ул. Красноармейская от ул. Ленина до ул. Луначар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нт дорожного покрытия ул. Леваневского от ул. Ленина до ул. Октябрьск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4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7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изготовления и установки огра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светофорн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распределение противогололедны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</w:tr>
      <w:tr>
        <w:trPr>
          <w:trHeight w:val="744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Развитие сети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вотитар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1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евой 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74,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6,5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486,2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92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0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а 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    </w:t>
        <w:tab/>
        <w:t xml:space="preserve">                       З.А. Придатко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993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07:00Z</dcterms:created>
  <dc:creator>ЖКХ</dc:creator>
  <dc:description/>
  <cp:keywords/>
  <dc:language>en-US</dc:language>
  <cp:lastModifiedBy>ASUS</cp:lastModifiedBy>
  <cp:lastPrinted>2019-04-22T14:44:00Z</cp:lastPrinted>
  <dcterms:modified xsi:type="dcterms:W3CDTF">2019-04-24T07:40:00Z</dcterms:modified>
  <cp:revision>10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