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0"/>
          <w:kern w:val="2"/>
          <w:sz w:val="28"/>
          <w:szCs w:val="28"/>
          <w:lang w:eastAsia="ar-SA"/>
        </w:rPr>
      </w:pPr>
      <w:r>
        <w:rPr>
          <w:rFonts w:eastAsia="Calibri"/>
          <w:lang w:eastAsia="en-US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492515540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1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1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zh-CN"/>
        </w:rPr>
        <w:t>АДМИНИСТРАЦИЯ НОВОТИТАРОВСКОГО</w:t>
      </w:r>
    </w:p>
    <w:p>
      <w:pPr>
        <w:pStyle w:val="Normal"/>
        <w:suppressAutoHyphens w:val="true"/>
        <w:spacing w:lineRule="auto" w:line="240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zh-CN"/>
        </w:rPr>
        <w:t>СЕЛЬСКОГО ПОСЕЛЕНИЯ ДИНСКОГО РАЙОНА</w:t>
      </w:r>
    </w:p>
    <w:p>
      <w:pPr>
        <w:pStyle w:val="Normal"/>
        <w:suppressAutoHyphens w:val="true"/>
        <w:spacing w:lineRule="auto" w:line="240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zh-CN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kern w:val="2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zh-CN"/>
        </w:rPr>
        <w:t>от 16.04.2019                                                                                           № 24-р</w:t>
      </w:r>
    </w:p>
    <w:p>
      <w:pPr>
        <w:pStyle w:val="Normal"/>
        <w:shd w:fill="FFFFFF" w:val="clear"/>
        <w:suppressAutoHyphens w:val="true"/>
        <w:spacing w:lineRule="exact" w:line="326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ст. Новотитаровская</w:t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6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Новотитаровского сельского поселения от 24.01.2019 №05-р    «Об утверждении перечня кодов целей, присваиваемых субсидиям, субвенциям и иным межбюджетным трансфертам, имеющим целевое назначение, предоставляемым бюджету Новотитаровского сельского поселения в 2019 году»</w:t>
      </w:r>
    </w:p>
    <w:p>
      <w:pPr>
        <w:pStyle w:val="Normal"/>
        <w:suppressAutoHyphens w:val="true"/>
        <w:spacing w:lineRule="auto" w:line="240" w:before="0" w:after="0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 исполнения бюджета Новотитаровского сельского поселения на 2019 год, утвержденного решением Совета Новотитаровского сельского поселения №271-61/03 от 12.12.2018г, руководствуясь статьей 38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еречень кодов целей, присваиваемых субсидиям, субвенциям и иным межбюджетным трансфертам, имеющим целевое назначение, предоставляемым бюджету Новотитаровского сельского поселения в 2019 году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Исполняющему обязанности начальника финансово-экономического отдела (Карпухина Е.П.) обеспечить доведение настоящего распоряжения до получателей бюджетных средств Новотитар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Настоящее распоряж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С.К. Кошма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9 № 2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кодов целей, присваиваемых субсидиям, субвенциям и иным межбюджетным трансфертам, имеющим целевое назначение, предоставляемым бюджету Новотитаровского сельского поселения в 2019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527"/>
        <w:gridCol w:w="3301"/>
        <w:gridCol w:w="1788"/>
      </w:tblGrid>
      <w:tr>
        <w:trPr>
          <w:trHeight w:val="4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и</w:t>
            </w:r>
          </w:p>
        </w:tc>
      </w:tr>
      <w:tr>
        <w:trPr>
          <w:trHeight w:val="5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компенсацию расходов на оплату жилых помещений, отопления и освещения работникам (КДО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2 0801 0710011390 61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</w:t>
            </w:r>
          </w:p>
        </w:tc>
      </w:tr>
      <w:tr>
        <w:trPr>
          <w:trHeight w:val="5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компенсацию расходов на оплату жилых помещений, отопления и освещения работникам (БО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2 0801 0720011390 61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0</w:t>
            </w:r>
          </w:p>
        </w:tc>
      </w:tr>
      <w:tr>
        <w:trPr>
          <w:trHeight w:val="5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ным автономным и иным некоммерческим организациям на иные цели (КДО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 0801 0710000990 6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 финансово-экономического отдела</w:t>
        <w:tab/>
        <w:tab/>
        <w:tab/>
        <w:tab/>
        <w:tab/>
        <w:t>Е.П. Карпухина</w:t>
      </w:r>
    </w:p>
    <w:p>
      <w:pPr>
        <w:pStyle w:val="Normal"/>
        <w:ind w:left="9781" w:hanging="0"/>
        <w:rPr>
          <w:rFonts w:ascii="Об утверждении перечня кодов це;Times New Roman" w:hAnsi="Об утверждении перечня кодов це;Times New Roman" w:cs="Об утверждении перечня кодов це;Times New Roman"/>
          <w:sz w:val="28"/>
          <w:szCs w:val="28"/>
        </w:rPr>
      </w:pPr>
      <w:r>
        <w:rPr>
          <w:rFonts w:cs="Об утверждении перечня кодов це;Times New Roman" w:ascii="Об утверждении перечня кодов це;Times New Roman" w:hAnsi="Об утверждении перечня кодов це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</w:p>
    <w:p>
      <w:pPr>
        <w:pStyle w:val="Normal"/>
        <w:spacing w:before="0" w:after="200"/>
        <w:ind w:left="9781" w:hanging="0"/>
        <w:rPr>
          <w:rFonts w:ascii="Об утверждении перечня кодов це;Times New Roman" w:hAnsi="Об утверждении перечня кодов це;Times New Roman" w:cs="Об утверждении перечня кодов це;Times New Roman"/>
          <w:sz w:val="28"/>
          <w:szCs w:val="28"/>
        </w:rPr>
      </w:pPr>
      <w:r>
        <w:rPr>
          <w:rFonts w:cs="Об утверждении перечня кодов це;Times New Roman" w:ascii="Об утверждении перечня кодов це;Times New Roman" w:hAnsi="Об утверждении перечня кодов це;Times New Roman"/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851" w:right="851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Об утверждении перечня кодов це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  <w:tab/>
      <w:t xml:space="preserve">                                                                           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  <w:tab/>
      <w:t xml:space="preserve">                                                                           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48:00Z</dcterms:created>
  <dc:creator>User</dc:creator>
  <dc:description/>
  <cp:keywords/>
  <dc:language>en-US</dc:language>
  <cp:lastModifiedBy>ASUS</cp:lastModifiedBy>
  <cp:lastPrinted>2019-04-15T09:11:00Z</cp:lastPrinted>
  <dcterms:modified xsi:type="dcterms:W3CDTF">2019-04-16T13:20:00Z</dcterms:modified>
  <cp:revision>48</cp:revision>
  <dc:subject/>
  <dc:title/>
</cp:coreProperties>
</file>