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846936055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АДМИНИСТРАЦИЯ НОВОТИТАРОВСКОГО</w:t>
      </w:r>
    </w:p>
    <w:p>
      <w:pPr>
        <w:pStyle w:val="Normal"/>
        <w:suppressAutoHyphens w:val="true"/>
        <w:spacing w:lineRule="auto" w:line="24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СЕЛЬСКОГО ПОСЕЛЕНИЯ ДИНСКОГО РАЙОН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kern w:val="2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zh-CN"/>
        </w:rPr>
        <w:t>от 10.04.2019                                                                                           № 163</w:t>
      </w:r>
    </w:p>
    <w:p>
      <w:pPr>
        <w:pStyle w:val="Normal"/>
        <w:shd w:fill="FFFFFF" w:val="clear"/>
        <w:suppressAutoHyphens w:val="true"/>
        <w:spacing w:lineRule="exact" w:line="326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ст. Новотитар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от 13 декабр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88 «О наделении полномочиями администрат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бюджета Новотитаровского сель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на 2019 го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ешением Совета Новотитаровского сельского поселения Динского района от 10.04.2019 № 290-67/03 «О внесении изменений в решение Совета Новотитаровского сельского поселения Динского района от 12 декабря 2018 года № 271-61/03 « О бюджете Новотитаровского сельского поселения Динского района на 2019 год»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от 13 декабря 2018 года № 588 «О наделении полномочиями администраторам доходов бюджета Новотитаровского сельского поселения Динского района на 2019 год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к постановлению администрации Новотитаровского сельского поселения Динского района от 13 декабря 2018 года № 588 «О наделении полномочиями администраторам доходов бюджета Новотитаровского сельского поселения Динского района на 2019 год» изложить в следующей редакции: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от 13 декабря 2018 № 588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наделении полномочиями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 доходов бюджета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19 год»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главных администраторов доходов и источников финансирования дефицита бюджета поселения – органов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ного самоуправления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46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02 15009 10 0000 150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5555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44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07 0501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 07 05030 10 0000 150</w:t>
            </w:r>
          </w:p>
        </w:tc>
        <w:tc>
          <w:tcPr>
            <w:tcW w:w="538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08 05000 10 0000 150</w:t>
            </w:r>
          </w:p>
        </w:tc>
        <w:tc>
          <w:tcPr>
            <w:tcW w:w="538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 18 0500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оходы в бюджеты сельских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 18 0501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35118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9 60010 1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прочих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Перечень главных администраторов источников финансирования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гашение кредитов, полученных от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 настоящего постановления оставляю за собой.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lineRule="auto" w:line="240"/>
      <w:ind w:firstLine="21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1:00Z</dcterms:created>
  <dc:creator>Финансовое управление Динской район</dc:creator>
  <dc:description/>
  <cp:keywords/>
  <dc:language>en-US</dc:language>
  <cp:lastModifiedBy>ASUS</cp:lastModifiedBy>
  <cp:lastPrinted>2019-04-09T11:44:00Z</cp:lastPrinted>
  <dcterms:modified xsi:type="dcterms:W3CDTF">2019-04-10T09:53:00Z</dcterms:modified>
  <cp:revision>11</cp:revision>
  <dc:subject/>
  <dc:title/>
</cp:coreProperties>
</file>