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736168580" r:id="rId2"/>
        </w:obje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АДМИНИСТРАЦИЯ НОВОТИТАРОВСКОГО</w:t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СЕЛЬСКОГО ПОСЕЛЕНИЯ ДИНСКОГО РАЙОНА</w:t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/>
        <w:spacing w:lineRule="auto" w:line="276" w:before="0" w:after="200"/>
        <w:rPr>
          <w:rFonts w:ascii="Times New Roman CYR" w:hAnsi="Times New Roman CYR" w:eastAsia="Calibri" w:cs="Times New Roman CYR"/>
          <w:kern w:val="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zh-CN"/>
        </w:rPr>
        <w:t>от 05.04.2019                                                                                           № 157</w:t>
      </w:r>
    </w:p>
    <w:p>
      <w:pPr>
        <w:pStyle w:val="Normal"/>
        <w:widowControl/>
        <w:shd w:fill="FFFFFF" w:val="clear"/>
        <w:spacing w:lineRule="exact" w:line="326" w:before="0" w:after="200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ст. Новотитаровская</w:t>
      </w:r>
    </w:p>
    <w:p>
      <w:pPr>
        <w:pStyle w:val="Normal"/>
        <w:shd w:fill="FFFFFF" w:val="clear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оведении торжественных мероприятий,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освященных празднованию 74-й годовщины Победы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д фашистской Германией на территории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Новотитаровского сельского поселения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основании статьи 59 Устава Новотитаровского сельского поселения, в целях организованного проведения праздничных мероприятий, посвященных 74-й годовщине Победы советских войск в Великой Отечественной войне на территории Новотитаровского сельского поселения п о с т а н о в л я 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Обязать </w:t>
      </w:r>
      <w:r>
        <w:rPr>
          <w:rStyle w:val="FontStyle14"/>
          <w:sz w:val="28"/>
          <w:szCs w:val="28"/>
          <w:lang w:val="en-US"/>
        </w:rPr>
        <w:t>6</w:t>
      </w:r>
      <w:r>
        <w:rPr>
          <w:rStyle w:val="FontStyle14"/>
          <w:sz w:val="28"/>
          <w:szCs w:val="28"/>
        </w:rPr>
        <w:t xml:space="preserve">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1.1. Организовать проведение памятного митинга на мемориальном комплексе по ул. Широкая в ходе районной акции (автопробега) «Память жива»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2. Организовать концерт для детей войны и тружеников тыла «Поклонимся великим тем годам…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>1.1.3. Организовать с 20.00 часов проведение акции «Факельное шествие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2. Директора МБУК «Культурно-досуговое объединение» Новотитаровского сельского поселения (Пидшморг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2.1. Подготовить сценарий и музыкальное сопровождение митинга памяти на мемориальном комплексе по ул. Широкая в ходе районной акции (автопробег) «Память жива»;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2. Подготовить сценарий и музыкальное сопровождение концерта для детей войны и тружеников тыла «Поклонимся великим тем годам…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3. Подготовить сценарий и музыкальное сопровождение с 20.00 часов акции «Факельное шествие»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Исполняющего обязанности директора МУП «Коммунальник» (Величко) обеспечить организацию уборочных работ на территории сквера, центральной площади, мемориального комплекса по ул. Широкая до проведения праздничных мероприятий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4. Заведующую молодежным сектором МБУК КДО НСП (Мельникова) организовать участие членов Молодежного Совета в автопробеге с использованием на автомобиле символики России и Кубани, Новотитаровского сельского поселения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8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 Директорам БОУ СОШ № 29, 34, 35, АНОО «Школа №1 ст. Новотитаровская» (Кунаковская, Захаров, Ващенко, Ковтун) организовать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1. Участие школьников в акции (автопробег) «Память жива» согласно графику по районному постановлению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2. Организовать уборку памятников советским воинам, располагающихся на подведомственных территориях учреждений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2. Директору БОУ СОШ №35 (Ващенко) организовать Пост №1 на мемориальном комплексе по ул. Широка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Заместителю начальника ОП (ст. Новотитаровская) Отдела МВД России по Динскому району майор полиции</w:t>
      </w:r>
      <w:r>
        <w:rPr>
          <w:rStyle w:val="FontStyle14"/>
          <w:sz w:val="28"/>
          <w:szCs w:val="28"/>
        </w:rPr>
        <w:t xml:space="preserve"> (Васильченко):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3.1.Обеспечить охрану правопорядка на территории мемориального комплекса на пересечении улиц Широкая и Ленина во время проведения акции памяти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3.2. Обеспечить охрану центральной площади с 20.00 до 21.00 часов во время проведения акции «Факельное шествие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3.3. Перекрыть движение автотранспорта по ул. Ленина (от Фонтанной площади до ул. Кирова) с 19.30 до 20.30 часов, по ул. Советская (от ул. Октябрьская до ул. Луначарского) с 19.30 до 23.3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3.4. Обеспечить охрану территории и украшения сцены с 8 мая с 21.30 часов по 9 мая до 08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бязать 9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1. Заместителя главы Новотитаровского сельского поселения (Пройдисвет):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>3.1.1. Организовать проведение патриотического шествия «Бессмертный полк» от Фонтанной площади к центральному скверу в 10.0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.1.2. Организовать проведение торжественного митинга на центральной площади с 10.15 до 11.0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>3.1.3. Организовать праздничное выступление хора «Ветеран» «Нам дороги эти позабыть нельзя» с 11.00 до 11.1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>3.1.4. Организовать литературно-музыкальную композицию «На бревнах» с 11.10 до 12.0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.1.5. Организовать выступление воспитанников бюджетных дошкольных учреждений с 12.00 до 13.0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.1.6. Организовать выступление участников творческих коллективов МБУК КДО НСП и частных студий с 13.00 до 14.00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.1.7. Организовать выступление творческих коллективов МАУ ДО ЦТ ст. Новотитаровская с 14.00 до 15.00 часов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3.1.8. Организовать выступление творческих коллективов БОУ ДОД ДШИ с 17.00 до 18.00 часов;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3.1.9. Организовать выступление творческих коллективов МБУК КДО НСП  с 18.00 до 19.00 часов;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3.1.10. Организовать выступление профессиональных коллективов «Музыкальный квартал», «Кумовья», «Горница» с 19.00 до 22.00 часов;</w:t>
      </w:r>
    </w:p>
    <w:p>
      <w:pPr>
        <w:pStyle w:val="Style71"/>
        <w:widowControl/>
        <w:tabs>
          <w:tab w:val="clear" w:pos="708"/>
          <w:tab w:val="left" w:pos="426" w:leader="none"/>
          <w:tab w:val="left" w:pos="1022" w:leader="none"/>
          <w:tab w:val="left" w:pos="1134" w:leader="none"/>
          <w:tab w:val="left" w:pos="1560" w:leader="none"/>
        </w:tabs>
        <w:spacing w:lineRule="auto" w:line="240"/>
        <w:ind w:left="709" w:right="0" w:hanging="0"/>
        <w:jc w:val="both"/>
        <w:rPr/>
      </w:pPr>
      <w:r>
        <w:rPr>
          <w:rStyle w:val="FontStyle14"/>
          <w:sz w:val="28"/>
          <w:szCs w:val="28"/>
        </w:rPr>
        <w:t>3.1.11. Организовать праздничный фейерверк в 22.00 часа;</w:t>
      </w:r>
    </w:p>
    <w:p>
      <w:pPr>
        <w:pStyle w:val="Style71"/>
        <w:widowControl/>
        <w:tabs>
          <w:tab w:val="clear" w:pos="708"/>
          <w:tab w:val="left" w:pos="-709" w:leader="none"/>
          <w:tab w:val="left" w:pos="426" w:leader="none"/>
          <w:tab w:val="left" w:pos="1134" w:leader="none"/>
          <w:tab w:val="left" w:pos="1418" w:leader="none"/>
        </w:tabs>
        <w:spacing w:lineRule="auto" w:line="240"/>
        <w:ind w:left="708" w:righ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1.12. Организовать праздничную дискотеку с 22.00 до 22.30 часов.</w:t>
      </w:r>
    </w:p>
    <w:p>
      <w:pPr>
        <w:pStyle w:val="Style71"/>
        <w:widowControl/>
        <w:tabs>
          <w:tab w:val="clear" w:pos="708"/>
          <w:tab w:val="left" w:pos="-709" w:leader="none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2. МБУК КДО НСП (Пидшморга):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2.1. Подготовить афиши с программой проведения праздничного мероприятия, посвященного 74-й годовщине Победы над Германией (приложение №1). Обеспечить их размещение в местах массового пребывания населения;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3.2.2. Приобрести венки для возложения к захоронениям советских солдат, расположенных на территории Новотитаровского сельского поселения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2.3. </w:t>
      </w:r>
      <w:r>
        <w:rPr>
          <w:rStyle w:val="FontStyle13"/>
          <w:b w:val="false"/>
          <w:sz w:val="28"/>
          <w:szCs w:val="28"/>
        </w:rPr>
        <w:t xml:space="preserve">Подготовить сценарий и музыкальное сопровождение торжественного митинга на центральной площади;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3.2.4. Подготовить музыкальный блок по исполнению военных песен солистами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3.2.5. Подготовить сценарий выступления хора «Ветеран» на центральной сцене после торжественного митинга;</w:t>
      </w:r>
    </w:p>
    <w:p>
      <w:pPr>
        <w:pStyle w:val="Style61"/>
        <w:widowControl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еспечить музыкальное сопровождение выступлениям приглашенных артистов.</w:t>
      </w:r>
    </w:p>
    <w:p>
      <w:pPr>
        <w:pStyle w:val="Style61"/>
        <w:widowControl/>
        <w:numPr>
          <w:ilvl w:val="1"/>
          <w:numId w:val="1"/>
        </w:numPr>
        <w:spacing w:lineRule="auto" w:line="240"/>
        <w:ind w:left="1004" w:right="0" w:hanging="29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П «Коммунальник» (Величко):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1. Обеспечить организацию уборочных работ на территориях памятников, парка и центральной площади в течение всего хода мероприятия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3.3.2. Подготовить временные мусорные контейнеры в парк и на центральную площадь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3. Убрать территорию парка и центральной площади после завершения мероприятий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4. Отделу ЖКХ, транспорта, малого и среднего бизнеса администрации Новотитаровского сельского поселения (Капралев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4.1. Обеспечить проведение на территории сквера и центральной площади Новотитаровского поселения ярмарки «Мини-кафе» с 10-00 до 22-3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4.2. Подготовить на территории перед центральной сценой площадь со 150-ю посадочными местами для ветеранов к 09.00 часам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5. Начальнику отдела по общим и правовым вопросам (Омельченко) организовать проведение акции «Георгиевская лента» в центральном парке станицы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6. Директора МБУ «Олимп» НСП (Буцкий) организовать и провести соревнования на центральном стадионе с 15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Рекомендовать 9 мая: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1. </w:t>
      </w:r>
      <w:r>
        <w:rPr>
          <w:sz w:val="28"/>
          <w:szCs w:val="28"/>
        </w:rPr>
        <w:t>Заведующей Новотитаровской РБ № 1 ГБУЗ «Динская центральная районная больница» МЗ КК</w:t>
      </w:r>
      <w:r>
        <w:rPr>
          <w:rStyle w:val="FontStyle14"/>
          <w:sz w:val="28"/>
          <w:szCs w:val="28"/>
        </w:rPr>
        <w:t xml:space="preserve"> (Гарцилова) обеспечить пост медицинской помощи на центральной площади с 09.00 до 23.00 часов.</w:t>
      </w:r>
    </w:p>
    <w:p>
      <w:pPr>
        <w:pStyle w:val="Style71"/>
        <w:widowControl/>
        <w:tabs>
          <w:tab w:val="clear" w:pos="708"/>
          <w:tab w:val="left" w:pos="-1134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2. Руководителю пожарной части № 63 (Сальник) обеспечить пост пожарного расчета на центральной площади с 21.00 до 22.30 часов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Заместителю начальника ОП (ст. Новотитаровская) Отдела МВД России по Динскому району майор полиции</w:t>
      </w:r>
      <w:r>
        <w:rPr>
          <w:rStyle w:val="FontStyle14"/>
          <w:sz w:val="28"/>
          <w:szCs w:val="28"/>
        </w:rPr>
        <w:t xml:space="preserve"> (Васильченко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3.1. Обеспечить охрану правопорядка совместно с Новотитаровским казачьи обществом (Турченко) на территории мемориального комплекса, центральной площади и парка во время проведения торжественных мероприятий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3.2. Закрепить дежурных за территорией сцены с 20.00 до 23.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3.3. Перекрыть движение автотранспорта по ул. Ленина (от ул. Красноармейской до ул. Кирова) с 9.30 до 11 часов, по ул. Советская (от ул. Ленина до ул. Луначарского) с 9.00 до 23.30 часов.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4.4. Директору МАУ ДО ЦТ ст. Новотитаровская (Невшупа)</w:t>
      </w: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4.4.1. </w:t>
      </w:r>
      <w:r>
        <w:rPr>
          <w:rStyle w:val="FontStyle14"/>
          <w:sz w:val="28"/>
          <w:szCs w:val="28"/>
        </w:rPr>
        <w:t>Обеспечить участие воспитанников и педагогического коллектива в акции «Бессмертный полк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4.4.2. Обеспечить участие творческих коллективов в праздничном концерте с 14.00 часов на центральной площади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4.5. Директору БОУ ДОД ДШИ ст. Новотитаровская (Харченко)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4.5.1. </w:t>
      </w:r>
      <w:r>
        <w:rPr>
          <w:rStyle w:val="FontStyle14"/>
          <w:sz w:val="28"/>
          <w:szCs w:val="28"/>
        </w:rPr>
        <w:t>Обеспечить участие учащихся и педагогического коллектива в акции «Бессмертный полк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4.5.2. Обеспечить участие творческих коллективов в праздничном концерте с 17.00 часов на центральной площади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4.6. Директорам </w:t>
      </w:r>
      <w:r>
        <w:rPr>
          <w:rStyle w:val="FontStyle14"/>
          <w:sz w:val="28"/>
          <w:szCs w:val="28"/>
        </w:rPr>
        <w:t xml:space="preserve">БОУ СОШ № 29,34,35, БОУ ООШ №9, АНОО «Школа №1 ст. Новотитаровская» (Кунаковская, Захаров, Ващенко, Кравцова, Ковтун)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4.6.1. Обеспечить участие учащихся и педагогического коллектива в акции «Бессмертный полк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6.2. Обеспечить участие педагогов в торжественном митинге в 10.15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7. Заведующим дошкольными учреждениями БДОУ №№ 11, 14, 16, 59, 61, 63 (Кривоус, Бердюкова, Бондаренко, Лисицкая, Рогачева, Смирягина)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4.7.1. Обеспечить участие воспитанников и педагогического коллектива в акции «Бессмертный полк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7.2. Обеспечить участие воспитанников в концертной программе на центральной сцене с 12.00 часов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7.3. Обеспечить участие педагогов в торжественном митинге в 10.15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5. Директору МБУ ДО ДЮСШ№2 (Колесник)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>5.1.</w:t>
      </w:r>
      <w:r>
        <w:rPr>
          <w:rStyle w:val="FontStyle14"/>
          <w:sz w:val="28"/>
          <w:szCs w:val="28"/>
        </w:rPr>
        <w:t xml:space="preserve"> Обеспечить участие воспитанников и педагогического коллектива в акции «Бессмертный полк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 xml:space="preserve">5.2. </w:t>
      </w:r>
      <w:r>
        <w:rPr>
          <w:rStyle w:val="FontStyle14"/>
          <w:sz w:val="28"/>
          <w:szCs w:val="28"/>
        </w:rPr>
        <w:t>Обеспечить участие педагогов в торжественном митинге в 10.15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3. Организовать и провести футбольный турнир, посвященный памяти детского тренера В.Г.Петросяна на центральном стадионе с 11.30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7. Контроль за выполнением данного постановления возложить на заместителя главы Новотитаровского сельского поселения О.А. Пройдисвет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8. Постановление вступает в силу со дня его подписания.</w:t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Глава Новотитаровского 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48" w:hanging="0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9:00Z</dcterms:created>
  <dc:creator>Àäìèíèñòðàöèÿ</dc:creator>
  <dc:description/>
  <cp:keywords/>
  <dc:language>en-US</dc:language>
  <cp:lastModifiedBy>ASUS</cp:lastModifiedBy>
  <cp:lastPrinted>2019-04-04T16:26:00Z</cp:lastPrinted>
  <dcterms:modified xsi:type="dcterms:W3CDTF">2019-04-08T08:41:00Z</dcterms:modified>
  <cp:revision>6</cp:revision>
  <dc:subject/>
  <dc:title>Ñîâåò Íîâîòèòàðîâñêîãî ñåëüñêîãî</dc:title>
</cp:coreProperties>
</file>