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>Новотитаровского сельского</w:t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>поселения Динского района</w:t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>от 05.04.2019 № 156</w:t>
      </w:r>
    </w:p>
    <w:p>
      <w:pPr>
        <w:pStyle w:val="Normal"/>
        <w:ind w:left="9498" w:right="-82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left="9356"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9356"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9356"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ПРИЛОЖЕНИЕ № 2</w:t>
      </w:r>
    </w:p>
    <w:p>
      <w:pPr>
        <w:pStyle w:val="Normal"/>
        <w:suppressAutoHyphens w:val="true"/>
        <w:autoSpaceDE w:val="false"/>
        <w:ind w:left="9356"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9356" w:hanging="0"/>
        <w:jc w:val="center"/>
        <w:rPr>
          <w:color w:val="00000A"/>
          <w:sz w:val="28"/>
          <w:szCs w:val="28"/>
          <w:highlight w:val="white"/>
        </w:rPr>
      </w:pPr>
      <w:r>
        <w:rPr>
          <w:color w:val="00000A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Молодежь» </w:t>
      </w:r>
      <w:r>
        <w:rPr>
          <w:sz w:val="28"/>
          <w:szCs w:val="28"/>
        </w:rPr>
        <w:t>на 2019-2021 годы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основных мероприятий муниципальной программы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ского района «</w:t>
      </w:r>
      <w:r>
        <w:rPr>
          <w:b/>
          <w:color w:val="00000A"/>
          <w:sz w:val="28"/>
          <w:szCs w:val="28"/>
          <w:highlight w:val="white"/>
        </w:rPr>
        <w:t>Молодежь</w:t>
      </w:r>
      <w:r>
        <w:rPr>
          <w:b/>
          <w:color w:val="00000A"/>
          <w:sz w:val="28"/>
          <w:szCs w:val="28"/>
        </w:rPr>
        <w:t>» на 2019-2021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  <w:gridCol w:w="1559"/>
        <w:gridCol w:w="850"/>
        <w:gridCol w:w="814"/>
        <w:gridCol w:w="37"/>
        <w:gridCol w:w="850"/>
        <w:gridCol w:w="2552"/>
        <w:gridCol w:w="19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 и волонтерск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5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5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5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Проведение мероприятий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</w:rPr>
            </w:pPr>
            <w:r>
              <w:rPr>
                <w:spacing w:val="-6"/>
              </w:rPr>
              <w:t>«День молодежи России», «Международный день добровольца (волонтера)», Фестиваль «Формула успеха», Конкурс «Лучший волонтер», «</w:t>
            </w:r>
            <w:r>
              <w:rPr/>
              <w:t>Молодёжный фестиваль музыкальных направ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бщего количества молодежи, участвующей в молодежных общественных инициативах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общественного движения в молодежной политик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A"/>
                <w:spacing w:val="-6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крепление материально-технической базы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, приобретение офисных кресел, дым машины с эффектом тумана, жидкости для машин, металлизированного конфетти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6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5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95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здание условий для самореализации молодежи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нформационного обеспечения молодежной политики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5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9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Изготовление печатной (листовки, буклеты, брошюры, альбомы, блокноты, календари, грамоты, дипломы, карта поселения) продукции. Изготовление флагов, георгиевских лент, афиш, баннеров, стендов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спользование материалов декорирования сцены и места проведения мероприятия (ткань, ленты, композиции из воздушных шаров, футболки сублимационные, футболка эко матовая,поло мужское, ложная сетка, услуги по изготовлению вышивки и др.)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</w:rPr>
              <w:t>Обеспечение досуга молодеж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highlight w:val="white"/>
              </w:rPr>
            </w:pPr>
            <w:r>
              <w:rPr>
                <w:color w:val="000000"/>
                <w:spacing w:val="-6"/>
                <w:highlight w:val="whit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Заместитель главы Новотитаровского сельского поселения                                                                        О.А.Пройдисвет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624" w:gutter="0" w:header="720" w:top="851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31:00Z</dcterms:created>
  <dc:creator>ASUS</dc:creator>
  <dc:description/>
  <cp:keywords/>
  <dc:language>en-US</dc:language>
  <cp:lastModifiedBy>ASUS</cp:lastModifiedBy>
  <cp:lastPrinted>2019-04-08T09:40:00Z</cp:lastPrinted>
  <dcterms:modified xsi:type="dcterms:W3CDTF">2019-04-08T08:15:00Z</dcterms:modified>
  <cp:revision>9</cp:revision>
  <dc:subject/>
  <dc:title>ПРИЛОЖЕНИЕ № 2</dc:title>
</cp:coreProperties>
</file>