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410593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1.03.2019                                                                                               № 134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Об утверждении Плана мероприятий по наполняемости консолидированного бюджета края на территор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 xml:space="preserve">Новотитаровского  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Динского района в 2019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Новотитаровского сельского поселения, повышения уровня жизни населения в 2019 году, п о с т а н о в л я ю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lang w:eastAsia="ru-RU"/>
        </w:rPr>
        <w:t>1. Утвердить План мероприятий по наполняемости консолидированного бюджета края на территории Новотитаровского сельского поселения Динского района в 2019 году (приложение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Финансовому отделу Новотитаровского сельского поселения Динского района обеспечить техническую реализацию задач,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Новотитаровского сельского поселения Дин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19 году.</w:t>
      </w:r>
    </w:p>
    <w:p>
      <w:pPr>
        <w:pStyle w:val="Normal"/>
        <w:suppressAutoHyphens w:val="false"/>
        <w:ind w:firstLine="510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    </w:t>
      </w:r>
      <w:r>
        <w:rPr>
          <w:rFonts w:eastAsia="Times New Roman"/>
          <w:kern w:val="0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1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</w:t>
      </w:r>
      <w:r>
        <w:rPr>
          <w:rFonts w:eastAsia="Times New Roman"/>
          <w:kern w:val="0"/>
          <w:sz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Раиса</dc:creator>
  <dc:description/>
  <cp:keywords/>
  <dc:language>en-US</dc:language>
  <cp:lastModifiedBy>ASUS</cp:lastModifiedBy>
  <cp:lastPrinted>2019-03-21T08:43:00Z</cp:lastPrinted>
  <dcterms:modified xsi:type="dcterms:W3CDTF">2019-03-22T07:39:00Z</dcterms:modified>
  <cp:revision>22</cp:revision>
  <dc:subject/>
  <dc:title/>
</cp:coreProperties>
</file>