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481258394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от 20.03.2019                                                                                               № 13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jc w:val="center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>ст. Новотитаровская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851"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кубанского месячника и субботника по благоустройству и наведению санитарного порядка на территории населенных пунктов Новотитар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главы администрации (губернатора) Краснодарского края от 04.03.2019 №44-р «О проведении Всекубанского месячника и субботника по благоустройству и наведению санитарного порядка на территориях поселений Краснодарского края», в целях обеспечения должного санитарного порядка, выполнения неотложных работ по благоустройству территории Новотитаровского сельского поселения и создания благоприятной санитарно -эпидемиологической обстановки в поселении в весенне-летний период, руководствуясь Уставом Новотитаровского сельского поселения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Новотитаровского сельского поселения в период с 11 марта по 13 апреля 2019 года Всекубанский месячник по благоустройству и наведению санитарного порядка территорий  населённых пунктов, а 13 апреля 2019 года – Всекубанский суббот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кубанского месячника организовать и провести 5 апреля 2019 года мероприятия по очистке берегов водных объ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комиссию по организации и проведению Всекубанского месячника (далее - Комиссия) и утвердить ее состав, согласно приложению № 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1. план организационных мероприятий для проведения Всекубанского субботника и месячника, (с возможностью корректировки в ходе исполнения) согласно приложению №2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форму отчета о ходе проведения Всекубанского месячника и субботника, согласно приложению № 3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мисс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 обеспечить проведение организационных мероприятий с руководителями предприятий, учреждений и организаций, трудовыми коллективами, общественными объединениями и населением по благоустройству и санитарной очистке производственных участков, придомовых, внутриквартальных территорий, улиц, площадей, спортивных сооружений, автомобильных дорог местного значения, зеленых зон, мест торговли, кладбищ, мест воинской славы, а также приведение в порядок фасадов зданий и ограждений частных домовладений, административных зданий и прилегающих территорий, закрепленных за предприятия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квидации стихийных свалок на территории Новотитаровского сельского поселения, обратив особое внимание на лесополосы вдоль дорог, берега реки Понура, места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благоустройству скверов, парков и других зеленых зон отдыха населения, обрезке деревьев и кустарников, посадке новых саженцев и уходу за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краске и ремонту лавочек и урн в местах общего пользования, по побелке деревьев и бордюров в парках, и на улицах населенных пунктов силами подведомственных предприятий, организаций, а так же учебных заведений 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нижению численности безнадзорных бродяч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чистке, обустройству, восстановлению искусственных и естественных систем отвода ливневых и паводковых вод, для предотвращения  подтопления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изовать своевременный отчет о работе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ю комиссии (Мильтина) еженедельно (по четвергам) предоставлять с нарастающим итогом сведения о ходе проведения Всекубанского месячника, 14.03; 21.03; 28.03; 04.04., 11.04., а 13.04.2019 – о ходе проведения Всекубанского субботника в управление строительства, ТЭК, промышленности, транспорта, связи и жилищной политики администрации муниципального образования Динско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руководителям предприятий, учреждений, организаций, всех форм собственности, органов территориального общественного самоуправления и индивидуальным предпринимател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обеспечить участие трудовых коллективов, жителей поселков и многоквартирных жилых домов в мероприятиях по наведению санитарного порядка и благоустройству территории Новотитаровского сельского поселения согласно приложению № 2 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в срок до 14.03.2019 года подготовить планы организационных мероприятий по благоустройству и санитарной очистке подведомственных и прилегающих (закрепленных) территор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 назначить лиц, ответственных за проведение мероприятий по благоустройству и наведению санитар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 направить копии планов организационных мероприятий и информацию об ответственных лицах в администрацию Новотитаровского сельского поселения по факсу 43-5-40  или по телефону 43-6-5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 обеспечить выполнение мероприятий необходимым количеством техники, инвентаря и расход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 еженедельно  по средам до 13:00 13.03; 20.03; 27.03., 03.04., 10.04., 13.03.2019 – представлять с нарастающим итогом сведения о ходе проведения Всекубанского месячника и Всекубанского субботника в администрацию Новотитаровского сельского поселения по тел./факс 43-5-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ю МУП «Коммунальник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работу необходимой  техники для выполнения мероприятий Всекубанского месяч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наличие извести в количестве 300 к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побелку деревьев в парках, скверах, аллеях, площадях Новотита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ривести в надлежащее техническое состояние детские игровые площадки, выполнить мероприятия по их текущему ремонту и подготовке к эксплуатации в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иректору «По обеспечению хозяйственного обслуживания органов местного самоуправления Новотитаровского сельского поселения» Шевченко В.К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обеспечить автотранспортом  для подвоза  участников Всекубанского субботника к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обеспечить наличие перчаток, побелочных и покрасочных кистей, садового инвентаря, бензопил, топоров, мешков для сбора мусора для выполнения мероприятий Всекубанского месячника коллективом администрации Новотитар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у отдела по общим и правовым вопросам Омельченко О.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обеспечить освещение хода работ в период проведения месячника и субботников по благоустройству и наведению санитарного порядка на территории Новотитаровского сельского поселе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изготовить и распространить объявления о проводимых мероприятиях и Памятки для населения Новотитаровского сельского поселения «О наведении и поддержании санитарного порядка на территории Новотитаро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 довести до сведения заинтересованных лиц настоящее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 провести обнародование настоящего постановления, разместить данное постановление на официальном сайте Новотитар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</w:t>
        <w:tab/>
        <w:t xml:space="preserve">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3.2019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Всекубанского месячника по благоустройству и наведению санитарного порядка на территории Новотита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(11.03.-11.04.2019) и Всекубанского субботника (</w:t>
      </w:r>
      <w:r>
        <w:rPr>
          <w:color w:val="333333"/>
          <w:sz w:val="28"/>
          <w:szCs w:val="28"/>
        </w:rPr>
        <w:t>13.04.2019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рныш Г.Н.</w:t>
      </w:r>
      <w:r>
        <w:rPr>
          <w:sz w:val="28"/>
          <w:szCs w:val="28"/>
        </w:rPr>
        <w:t xml:space="preserve"> –  заместителя главы Новотитаровского сельского поселения – председатель комиссии;</w:t>
      </w:r>
    </w:p>
    <w:p>
      <w:pPr>
        <w:pStyle w:val="Normal"/>
        <w:rPr/>
      </w:pPr>
      <w:r>
        <w:rPr>
          <w:b/>
          <w:sz w:val="28"/>
          <w:szCs w:val="28"/>
        </w:rPr>
        <w:t>Капралев И.А.</w:t>
      </w:r>
      <w:r>
        <w:rPr>
          <w:sz w:val="28"/>
          <w:szCs w:val="28"/>
        </w:rPr>
        <w:t xml:space="preserve"> – начальник отдела ЖКХ, транспорта, малого и среднего бизнеса - заместитель председателя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льтина Т.О.</w:t>
      </w:r>
      <w:r>
        <w:rPr>
          <w:sz w:val="28"/>
          <w:szCs w:val="28"/>
        </w:rPr>
        <w:t xml:space="preserve"> – специалист 1 категории отдела ЖКХ, транспорта, малого и среднего бизнес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мельченко О.Н. </w:t>
      </w:r>
      <w:r>
        <w:rPr>
          <w:sz w:val="28"/>
          <w:szCs w:val="28"/>
        </w:rPr>
        <w:t>-начальник отдела по общим и правовым вопросам администрации Новотитаров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личко И.Г.</w:t>
      </w:r>
      <w:r>
        <w:rPr>
          <w:sz w:val="28"/>
          <w:szCs w:val="28"/>
        </w:rPr>
        <w:t xml:space="preserve"> – и.о. директора МУП «Коммунальник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ищенко Т.В. - </w:t>
      </w:r>
      <w:r>
        <w:rPr>
          <w:bCs/>
          <w:sz w:val="28"/>
          <w:szCs w:val="28"/>
        </w:rPr>
        <w:t>исполнительный директор ООО «Коммунальник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ченко В.К.</w:t>
      </w:r>
      <w:r>
        <w:rPr>
          <w:sz w:val="28"/>
          <w:szCs w:val="28"/>
        </w:rPr>
        <w:t>- директор «По обеспечению хозяйственного обслуживания органов местного самоуправления Новотитар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3.2019 № 133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lang w:val="ru-RU"/>
        </w:rPr>
      </w:pPr>
      <w:r>
        <w:rPr>
          <w:sz w:val="26"/>
          <w:szCs w:val="26"/>
          <w:lang w:val="en-US"/>
        </w:rPr>
        <w:t>ПЛАН</w:t>
      </w:r>
    </w:p>
    <w:p>
      <w:pPr>
        <w:pStyle w:val="Style17"/>
        <w:jc w:val="center"/>
        <w:rPr>
          <w:lang w:val="ru-RU"/>
        </w:rPr>
      </w:pPr>
      <w:r>
        <w:rPr>
          <w:sz w:val="26"/>
          <w:szCs w:val="26"/>
          <w:lang w:val="en-US"/>
        </w:rPr>
        <w:t>организационных мероприятий проведения двухмесячника и субботника по благоустройству и наведению санитар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порядка территории Новотитаровскогоского сельского поселения Динского района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tbl>
      <w:tblPr>
        <w:tblW w:w="15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8"/>
        <w:gridCol w:w="2259"/>
        <w:gridCol w:w="1279"/>
        <w:gridCol w:w="1471"/>
        <w:gridCol w:w="2249"/>
        <w:gridCol w:w="1391"/>
        <w:gridCol w:w="3038"/>
      </w:tblGrid>
      <w:tr>
        <w:trPr/>
        <w:tc>
          <w:tcPr>
            <w:tcW w:w="570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79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25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5111" w:type="dxa"/>
            <w:gridSpan w:val="3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влеченные организаци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юдьми (кол-во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териалам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3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моложение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моложение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скапывание клумб Рыхление почвы у кустарников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Центральный пар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5</w:t>
            </w:r>
          </w:p>
          <w:p>
            <w:pPr>
              <w:pStyle w:val="Style17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ила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катор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,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20 кг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администрации Новотитаровского сельского поселени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чистка опор линий электропередач от наклеек и ржавчины с последующей покраско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 и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Щетки для очистки металл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раск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40 кг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овотитаровский участок Динских </w:t>
            </w:r>
            <w:r>
              <w:rPr>
                <w:lang w:val="en-US"/>
              </w:rPr>
              <w:t>РЭ</w:t>
            </w:r>
            <w:r>
              <w:rPr/>
              <w:t>С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краска ур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монт и покраска лавочек, 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 территория, прилегающая к учреждению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50 кв.м</w:t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60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ОУ СОШ №29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Б</w:t>
            </w:r>
            <w:r>
              <w:rPr/>
              <w:t>ОУ СОШ№ 34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Б</w:t>
            </w:r>
            <w:r>
              <w:rPr/>
              <w:t>ОУ СОШ№ 35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краска ур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 за пределами предприятия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учреждению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  <w:t>750 кв.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0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60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 xml:space="preserve">Новотитаровское Сельп,  магазин Магнит; магазин ООО «Тавюд»; Центральный рынок; ЗАО ППФ «Кавказ» 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Калинина, ул. Октябрьская, территория, прилегающая к учрежден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опаты,</w:t>
            </w:r>
          </w:p>
          <w:p>
            <w:pPr>
              <w:pStyle w:val="Style17"/>
              <w:rPr/>
            </w:pPr>
            <w:r>
              <w:rPr/>
              <w:t>метлы.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ОУ СОШ № 34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 на прилегающей территори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 территория, прилегающая к учреждению, площадь, прилегающая к ДК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5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БУК КДО НСП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/>
            </w:pPr>
            <w:r>
              <w:rPr/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Ленина 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ТЦ (связь-почта) </w:t>
            </w:r>
          </w:p>
          <w:p>
            <w:pPr>
              <w:pStyle w:val="Style17"/>
              <w:rPr/>
            </w:pPr>
            <w:r>
              <w:rPr/>
              <w:t>РБ-1</w:t>
            </w:r>
          </w:p>
        </w:tc>
      </w:tr>
      <w:tr>
        <w:trPr>
          <w:trHeight w:val="150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огражде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Луначарского, территория, прилегающая к предприятиям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О «Коммунальник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становление освещения и покраска электро оп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прилегающей территори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инии уличного освещения ст, Новотитаровского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исти для покраск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пецтех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О «Коммунальник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воз несанкционированных свалок с территорий, прилегающих к технологическим объектам Новотитаровского 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арк и территория, прилегающая к нему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техника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П «</w:t>
            </w:r>
            <w:r>
              <w:rPr>
                <w:lang w:val="ru-RU"/>
              </w:rPr>
              <w:t>Коммунальник</w:t>
            </w:r>
            <w:r>
              <w:rPr/>
              <w:t>»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бор, вывоз сухих веток,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клумб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Крайня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 кв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техника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ефтебазы и предприятия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борка территории, омоложение и побелка деревьев, очистка территории от бытового мусора (пакеты, бумага, ветки и др. отходы), приведение в порядок фасадов зданий, ремонт ограждений.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Широк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азачий Рынок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ОО «АММО»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П расположенные вдоль улицы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/>
            </w:pPr>
            <w:r>
              <w:rPr/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л.Привокзальная,</w:t>
            </w:r>
          </w:p>
          <w:p>
            <w:pPr>
              <w:pStyle w:val="Style17"/>
              <w:rPr/>
            </w:pPr>
            <w:r>
              <w:rPr/>
              <w:t xml:space="preserve">ул.Крайняя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тл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5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ОО «Роснефть»</w:t>
            </w:r>
          </w:p>
        </w:tc>
      </w:tr>
      <w:tr>
        <w:trPr>
          <w:trHeight w:val="8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борка территории привокзальной площад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Ж/д вокзал, 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етлы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  <w:t>пакет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ж/д вокзала,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сти работы по окраски автобусных остановок, обновлению, разметки пешеходных переходов, уборку обочин дорог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Крайняя, ул.Широк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л.Лени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47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, пил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/>
            </w:pPr>
            <w:r>
              <w:rPr/>
              <w:t>топоры</w:t>
            </w:r>
          </w:p>
          <w:p>
            <w:pPr>
              <w:pStyle w:val="Style17"/>
              <w:rPr/>
            </w:pPr>
            <w:r>
              <w:rPr/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30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У-3 </w:t>
            </w:r>
          </w:p>
          <w:p>
            <w:pPr>
              <w:pStyle w:val="Style17"/>
              <w:rPr/>
            </w:pPr>
            <w:r>
              <w:rPr/>
              <w:t>ДСУ «Крайавтодор»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моложение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рубка поросл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</w:t>
            </w:r>
          </w:p>
          <w:p>
            <w:pPr>
              <w:pStyle w:val="Style17"/>
              <w:rPr/>
            </w:pPr>
            <w:r>
              <w:rPr/>
              <w:t>Побелка деревье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л. Ленина, территория стадио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опоры</w:t>
            </w:r>
          </w:p>
          <w:p>
            <w:pPr>
              <w:pStyle w:val="Style17"/>
              <w:rPr/>
            </w:pPr>
            <w:r>
              <w:rPr/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50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0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50 кг.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БУ «Олимп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белка деревьев, уборка кладбища, вывоз несанкционированных свалок, отлов безнадзорных животных.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дбище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л. Белевцы хутора Карла Маркс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дбище угол улиц Заречная, Тельмана и Сельска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000 кв. 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иализирован-ная тех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П</w:t>
            </w:r>
            <w:r>
              <w:rPr>
                <w:lang w:val="ru-RU"/>
              </w:rPr>
              <w:t xml:space="preserve"> «Коммунальник</w:t>
            </w:r>
            <w:r>
              <w:rPr/>
              <w:t>»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lang w:val="ru-RU"/>
        </w:rPr>
      </w:pPr>
      <w:r>
        <w:rPr>
          <w:lang w:val="en-US"/>
        </w:rPr>
        <w:t xml:space="preserve">Количество планируемой техники: </w:t>
      </w:r>
    </w:p>
    <w:p>
      <w:pPr>
        <w:pStyle w:val="Style17"/>
        <w:rPr>
          <w:lang w:val="ru-RU"/>
        </w:rPr>
      </w:pPr>
      <w:r>
        <w:rPr>
          <w:lang w:val="en-US"/>
        </w:rPr>
        <w:t>-Трактор с тележкой -------------------------4 шт.</w:t>
      </w:r>
    </w:p>
    <w:p>
      <w:pPr>
        <w:pStyle w:val="Style17"/>
        <w:rPr>
          <w:lang w:val="ru-RU"/>
        </w:rPr>
      </w:pPr>
      <w:r>
        <w:rPr>
          <w:lang w:val="en-US"/>
        </w:rPr>
        <w:t>-Газ самосвал---------------------------------- 1 шт.</w:t>
      </w:r>
    </w:p>
    <w:p>
      <w:pPr>
        <w:pStyle w:val="Style17"/>
        <w:rPr>
          <w:lang w:val="ru-RU"/>
        </w:rPr>
      </w:pPr>
      <w:r>
        <w:rPr>
          <w:lang w:val="en-US"/>
        </w:rPr>
        <w:t>-КАМАЗ самосвал --------------------------- 1 шт.</w:t>
      </w:r>
    </w:p>
    <w:p>
      <w:pPr>
        <w:pStyle w:val="Style17"/>
        <w:rPr>
          <w:lang w:val="ru-RU"/>
        </w:rPr>
      </w:pPr>
      <w:r>
        <w:rPr>
          <w:lang w:val="en-US"/>
        </w:rPr>
        <w:t>-Трактор (погрузчик) ------------------------ 1 шт.</w:t>
      </w:r>
    </w:p>
    <w:p>
      <w:pPr>
        <w:pStyle w:val="Style17"/>
        <w:rPr>
          <w:lang w:val="en-US"/>
        </w:rPr>
      </w:pPr>
      <w:r>
        <w:rPr>
          <w:lang w:val="en-US"/>
        </w:rPr>
        <w:t>Автогрейдер 1 шт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ru-RU"/>
        </w:rPr>
      </w:pPr>
      <w:r>
        <w:rPr>
          <w:sz w:val="26"/>
          <w:szCs w:val="26"/>
          <w:lang w:val="en-US"/>
        </w:rPr>
        <w:t>Начальник отдела ЖКХ, транспорта, малого и среднего бизнеса:</w:t>
      </w:r>
      <w:r>
        <w:rPr>
          <w:sz w:val="26"/>
          <w:szCs w:val="26"/>
          <w:lang w:val="ru-RU"/>
        </w:rPr>
        <w:t xml:space="preserve">                                                                    </w:t>
      </w:r>
      <w:r>
        <w:rPr>
          <w:sz w:val="26"/>
          <w:szCs w:val="26"/>
          <w:lang w:val="en-US"/>
        </w:rPr>
        <w:t>И.А. Капралёв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итарная пятница 15.03.2019</w:t>
      </w:r>
    </w:p>
    <w:tbl>
      <w:tblPr>
        <w:tblW w:w="15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8"/>
        <w:gridCol w:w="2259"/>
        <w:gridCol w:w="1279"/>
        <w:gridCol w:w="1471"/>
        <w:gridCol w:w="2249"/>
        <w:gridCol w:w="1391"/>
        <w:gridCol w:w="3038"/>
      </w:tblGrid>
      <w:tr>
        <w:trPr/>
        <w:tc>
          <w:tcPr>
            <w:tcW w:w="570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79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25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5111" w:type="dxa"/>
            <w:gridSpan w:val="3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влеченные организаци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юдьми (кол-во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териалам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3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моложение деревьев</w:t>
            </w:r>
          </w:p>
          <w:p>
            <w:pPr>
              <w:pStyle w:val="Style17"/>
              <w:rPr/>
            </w:pPr>
            <w:r>
              <w:rPr/>
              <w:t>Омоложение кустарнико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Центральный пар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шт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ила,</w:t>
            </w:r>
          </w:p>
          <w:p>
            <w:pPr>
              <w:pStyle w:val="Style17"/>
              <w:rPr/>
            </w:pPr>
            <w:r>
              <w:rPr/>
              <w:t>секатор,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администрации Новотитаровского сельского поселени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 территория, прилегающая к учреждению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50 кв.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БОУ СОШ №29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БОУ СОШ№ 34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БОУ СОШ№ 3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борка территории от мусор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учреждению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50 кв.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 xml:space="preserve">Новотитаровское Сельпо, магазин Магнит; магазин ООО «Тавюд»; Центральный рынок; ЗАО ППФ «Кавказ» 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Калинина, ул. Октябрьская, территория, прилегающая к учрежден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опаты,</w:t>
            </w:r>
          </w:p>
          <w:p>
            <w:pPr>
              <w:pStyle w:val="Style17"/>
              <w:rPr/>
            </w:pPr>
            <w:r>
              <w:rPr/>
              <w:t>метлы.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ОУ СОШ № 34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 территория, прилегающая к учреждению, площадь, прилегающая к ДК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50</w:t>
            </w:r>
          </w:p>
          <w:p>
            <w:pPr>
              <w:pStyle w:val="Style17"/>
              <w:jc w:val="center"/>
              <w:rPr/>
            </w:pPr>
            <w:r>
              <w:rPr/>
              <w:t>2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етл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БУК КДО НСП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Ленина 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ТЦ (связь-почта) </w:t>
            </w:r>
          </w:p>
          <w:p>
            <w:pPr>
              <w:pStyle w:val="Style17"/>
              <w:rPr/>
            </w:pPr>
            <w:r>
              <w:rPr/>
              <w:t>РБ-1</w:t>
            </w:r>
          </w:p>
        </w:tc>
      </w:tr>
      <w:tr>
        <w:trPr>
          <w:trHeight w:val="150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Луначарского, территория, прилегающая к предприятиям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етл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О «Коммунальник» </w:t>
            </w:r>
          </w:p>
        </w:tc>
      </w:tr>
      <w:tr>
        <w:trPr>
          <w:trHeight w:val="74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бор, вывоз сухих веток,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клумб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Крайня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 кв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техника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ефтебазы и предприятия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Уборка территории , очистка территории от бытового мусора (пакеты, бумага, ветки и др. отходы), приведение в порядок фасадов зданий, ремонт ограждений.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Широк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азачий Рынок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О «АММО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П расположенные вдоль улицы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л.Привокзальная,</w:t>
            </w:r>
          </w:p>
          <w:p>
            <w:pPr>
              <w:pStyle w:val="Style17"/>
              <w:rPr/>
            </w:pPr>
            <w:r>
              <w:rPr/>
              <w:t xml:space="preserve">ул.Крайняя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етлы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ОО «Роснефть»</w:t>
            </w:r>
          </w:p>
        </w:tc>
      </w:tr>
      <w:tr>
        <w:trPr>
          <w:trHeight w:val="8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борка территории площад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Ж/д вокзал, территори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етлы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  <w:t>пакет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ж/д вокзала,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борка территори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у</w:t>
            </w:r>
            <w:r>
              <w:rPr/>
              <w:t>л. Ленина, территория стадио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етл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БУ «Олимп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ывоз несанкционированных свало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дбище угол улиц Заречная, Тельмана и Сельска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000 кв. 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иализирован-ная тех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П</w:t>
            </w:r>
            <w:r>
              <w:rPr>
                <w:lang w:val="ru-RU"/>
              </w:rPr>
              <w:t xml:space="preserve"> «</w:t>
            </w:r>
            <w:r>
              <w:rPr/>
              <w:t>Коммунальник»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анитарная пятница 22.03.2019</w:t>
      </w:r>
    </w:p>
    <w:tbl>
      <w:tblPr>
        <w:tblW w:w="15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8"/>
        <w:gridCol w:w="2259"/>
        <w:gridCol w:w="1279"/>
        <w:gridCol w:w="1471"/>
        <w:gridCol w:w="2249"/>
        <w:gridCol w:w="1391"/>
        <w:gridCol w:w="3038"/>
      </w:tblGrid>
      <w:tr>
        <w:trPr/>
        <w:tc>
          <w:tcPr>
            <w:tcW w:w="570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79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25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5111" w:type="dxa"/>
            <w:gridSpan w:val="3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влеченные организаци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юдьми (кол-во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териалам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3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моложение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моложение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скапывание клумб Рыхление почвы у кустарников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Центральный пар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5</w:t>
            </w:r>
          </w:p>
          <w:p>
            <w:pPr>
              <w:pStyle w:val="Style17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ила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катор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,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20 кг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администрации Новотитаровского сельского поселени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чистка опор линий электропередач от наклеек и ржавчины с последующей покраско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 и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Щетки для очистки металл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раск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40 кг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овотитаровский участок Динских </w:t>
            </w:r>
            <w:r>
              <w:rPr>
                <w:lang w:val="en-US"/>
              </w:rPr>
              <w:t>РЭ</w:t>
            </w:r>
            <w:r>
              <w:rPr/>
              <w:t>С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краска ур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монт и покраска лавочек, 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 территория, прилегающая к учреждению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50 кв.м</w:t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60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ОУ СОШ №29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Б</w:t>
            </w:r>
            <w:r>
              <w:rPr/>
              <w:t>ОУ СОШ№ 34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Б</w:t>
            </w:r>
            <w:r>
              <w:rPr/>
              <w:t>ОУ СОШ№ 35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краска ур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 за пределами предприятия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учреждению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  <w:t>750 кв.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0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60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овотитаровское Сельпо магазин Магнит; магазин ООО «Тавюд»; Центральный рынок; ЗАО ППФ «Кавказ» 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Калинина, ул. Октябрьская, территория, прилегающая к учрежден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опаты,</w:t>
            </w:r>
          </w:p>
          <w:p>
            <w:pPr>
              <w:pStyle w:val="Style17"/>
              <w:rPr/>
            </w:pPr>
            <w:r>
              <w:rPr/>
              <w:t>метлы.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ОУ СОШ № 34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 на прилегающей территори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 территория, прилегающая к учреждению, площадь, прилегающая к ДК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5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БУК КДО НСП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/>
            </w:pPr>
            <w:r>
              <w:rPr/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Ленина 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ТЦ (связь-почта) </w:t>
            </w:r>
          </w:p>
          <w:p>
            <w:pPr>
              <w:pStyle w:val="Style17"/>
              <w:rPr/>
            </w:pPr>
            <w:r>
              <w:rPr/>
              <w:t>РБ-1</w:t>
            </w:r>
          </w:p>
        </w:tc>
      </w:tr>
      <w:tr>
        <w:trPr>
          <w:trHeight w:val="150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огражде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Луначарского, территория, прилегающая к предприятиям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О «Коммунальник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становление освещения и покраска электро оп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прилегающей территори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инии уличного освещения ст, Новотитаровского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исти для покраск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пецтех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О «Коммунальник» </w:t>
            </w:r>
          </w:p>
        </w:tc>
      </w:tr>
      <w:tr>
        <w:trPr>
          <w:trHeight w:val="739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воз несанкционированных свалок с территорий, прилегающих к технологическим объектам Новотитаровского сельского поселения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арк и территория, прилегающая к нему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техника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П «Коммунальник»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бор, вывоз сухих веток,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клумб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Крайня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 кв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техника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ефтебазы и предприятия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борка территории, омоложение и побелка деревьев, очистка территории от бытового мусора (пакеты, бумага, ветки и др. отходы), приведение в порядок фасадов зданий, ремонт ограждений.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Широк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азачий Рынок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ОО «АММО»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П расположенные вдоль улицы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/>
            </w:pPr>
            <w:r>
              <w:rPr/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л.Привокзальная,</w:t>
            </w:r>
          </w:p>
          <w:p>
            <w:pPr>
              <w:pStyle w:val="Style17"/>
              <w:rPr/>
            </w:pPr>
            <w:r>
              <w:rPr/>
              <w:t xml:space="preserve">ул.Крайняя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тл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5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ОО «Роснефть»</w:t>
            </w:r>
          </w:p>
        </w:tc>
      </w:tr>
      <w:tr>
        <w:trPr>
          <w:trHeight w:val="8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борка территории привокзальной площад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Ж/д вокзал, 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етлы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  <w:t>пакет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ж/д вокзала,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сти работы по окраски автобусных остановок, обновлению, разметки пешеходных переходов, уборку обочин дорог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Крайняя, ул.Широк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л.Лени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47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, пил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/>
            </w:pPr>
            <w:r>
              <w:rPr/>
              <w:t>топоры</w:t>
            </w:r>
          </w:p>
          <w:p>
            <w:pPr>
              <w:pStyle w:val="Style17"/>
              <w:rPr/>
            </w:pPr>
            <w:r>
              <w:rPr/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30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У-3 </w:t>
            </w:r>
          </w:p>
          <w:p>
            <w:pPr>
              <w:pStyle w:val="Style17"/>
              <w:rPr/>
            </w:pPr>
            <w:r>
              <w:rPr/>
              <w:t>ДСУ «Крайавтодор»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моложение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рубка поросл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</w:t>
            </w:r>
          </w:p>
          <w:p>
            <w:pPr>
              <w:pStyle w:val="Style17"/>
              <w:rPr/>
            </w:pPr>
            <w:r>
              <w:rPr/>
              <w:t>Побелка деревье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л. Ленина, территория стадио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опоры</w:t>
            </w:r>
          </w:p>
          <w:p>
            <w:pPr>
              <w:pStyle w:val="Style17"/>
              <w:rPr/>
            </w:pPr>
            <w:r>
              <w:rPr/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50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0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50 кг.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БУ «Олимп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белка деревьев, уборка кладбища, вывоз несанкционированных свало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дбище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л. Белевцы хутора Карла Маркс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дбище угол улиц Заречная, Тельмана и Сельска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000 кв. 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иализирован-ная тех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П</w:t>
            </w:r>
            <w:r>
              <w:rPr>
                <w:lang w:val="ru-RU"/>
              </w:rPr>
              <w:t xml:space="preserve"> «</w:t>
            </w:r>
            <w:r>
              <w:rPr/>
              <w:t>Коммунальник»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анитарная пятница 29.03.2019 года </w:t>
      </w:r>
    </w:p>
    <w:tbl>
      <w:tblPr>
        <w:tblW w:w="15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8"/>
        <w:gridCol w:w="2259"/>
        <w:gridCol w:w="1279"/>
        <w:gridCol w:w="1471"/>
        <w:gridCol w:w="2249"/>
        <w:gridCol w:w="1391"/>
        <w:gridCol w:w="3038"/>
      </w:tblGrid>
      <w:tr>
        <w:trPr/>
        <w:tc>
          <w:tcPr>
            <w:tcW w:w="570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79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25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5111" w:type="dxa"/>
            <w:gridSpan w:val="3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влеченные организаци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юдьми (кол-во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териалам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3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моложение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моложение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скапывание клумб Рыхление почвы у кустарников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Центральный пар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5</w:t>
            </w:r>
          </w:p>
          <w:p>
            <w:pPr>
              <w:pStyle w:val="Style17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ила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катор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,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20 кг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администрации Новотитаровского сельского поселени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чистка опор линий электропередач от наклеек и ржавчины с последующей покраско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 и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Щетки для очистки металл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раск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40 кг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овотитаровский участок Динских </w:t>
            </w:r>
            <w:r>
              <w:rPr>
                <w:lang w:val="en-US"/>
              </w:rPr>
              <w:t>РЭ</w:t>
            </w:r>
            <w:r>
              <w:rPr/>
              <w:t>С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краска ур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монт и покраска лавочек, 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 территория, прилегающая к учреждению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50 кв.м</w:t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60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ОУ СОШ №29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Б</w:t>
            </w:r>
            <w:r>
              <w:rPr/>
              <w:t>ОУ СОШ№ 34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Б</w:t>
            </w:r>
            <w:r>
              <w:rPr/>
              <w:t>ОУ СОШ№ 35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краска ур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 за пределами предприятия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учреждению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  <w:t>750 кв.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0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60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овотитаровское Сельпо магазин Магнит; магазин ООО «Тавюд»; Центральный рынок; ЗАО ППФ «Кавказ» 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Калинина, ул. Октябрьская, территория, прилегающая к учрежден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опаты,</w:t>
            </w:r>
          </w:p>
          <w:p>
            <w:pPr>
              <w:pStyle w:val="Style17"/>
              <w:rPr/>
            </w:pPr>
            <w:r>
              <w:rPr/>
              <w:t>метлы.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ОУ СОШ № 34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 на прилегающей территори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 территория, прилегающая к учреждению, площадь, прилегающая к ДК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5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БУК КДО НСП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/>
            </w:pPr>
            <w:r>
              <w:rPr/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Ленина 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ТЦ (связь-почта) </w:t>
            </w:r>
          </w:p>
          <w:p>
            <w:pPr>
              <w:pStyle w:val="Style17"/>
              <w:rPr/>
            </w:pPr>
            <w:r>
              <w:rPr/>
              <w:t>РБ-1</w:t>
            </w:r>
          </w:p>
        </w:tc>
      </w:tr>
      <w:tr>
        <w:trPr>
          <w:trHeight w:val="1306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огражде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Луначарского, территория, прилегающая к предприятиям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О «Коммунальник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становление освещения и покраска электро оп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прилегающей территори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инии уличного освещения ст, Новотитаровского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исти для покраск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пецтех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О «Коммунальник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воз несанкционированных свалок с территорий, прилегающих к технологическим объектам Новотитаровского 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арк и территория, прилегающая к нему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техника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П «Коммунальник»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бор, вывоз сухих веток,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клумб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Крайня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 кв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техника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ефтебазы и предприятия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борка территории, омоложение и побелка деревьев, очистка территории от бытового мусора (пакеты, бумага, ветки и др. отходы), приведение в порядок фасадов зданий, ремонт ограждений.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Широк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азачий Рынок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О «АММО» (Канивец)</w:t>
            </w:r>
          </w:p>
          <w:p>
            <w:pPr>
              <w:pStyle w:val="Style17"/>
              <w:rPr/>
            </w:pPr>
            <w:r>
              <w:rPr/>
              <w:t>ИП расположенные вдоль улицы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/>
            </w:pPr>
            <w:r>
              <w:rPr/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л.Привокзальная,</w:t>
            </w:r>
          </w:p>
          <w:p>
            <w:pPr>
              <w:pStyle w:val="Style17"/>
              <w:rPr/>
            </w:pPr>
            <w:r>
              <w:rPr/>
              <w:t xml:space="preserve">ул.Крайняя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тл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5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ОО «Роснефть»</w:t>
            </w:r>
          </w:p>
        </w:tc>
      </w:tr>
      <w:tr>
        <w:trPr>
          <w:trHeight w:val="8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борка территории привокзальной площад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Ж/д вокзал, 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етлы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  <w:t>пакет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ж/д вокзала,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сти работы по окраски автобусных остановок, обновлению, разметки пешеходных переходов, уборку обочин дорог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Крайняя, ул.Широк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л.Лени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47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, пил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/>
            </w:pPr>
            <w:r>
              <w:rPr/>
              <w:t>топоры</w:t>
            </w:r>
          </w:p>
          <w:p>
            <w:pPr>
              <w:pStyle w:val="Style17"/>
              <w:rPr/>
            </w:pPr>
            <w:r>
              <w:rPr/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30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У-3</w:t>
            </w:r>
          </w:p>
          <w:p>
            <w:pPr>
              <w:pStyle w:val="Style17"/>
              <w:rPr/>
            </w:pPr>
            <w:r>
              <w:rPr/>
              <w:t>ДСУ «Крайавтодор»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моложение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рубка поросл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</w:t>
            </w:r>
          </w:p>
          <w:p>
            <w:pPr>
              <w:pStyle w:val="Style17"/>
              <w:rPr/>
            </w:pPr>
            <w:r>
              <w:rPr/>
              <w:t>Побелка деревье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л. Ленина, территория стадио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опоры</w:t>
            </w:r>
          </w:p>
          <w:p>
            <w:pPr>
              <w:pStyle w:val="Style17"/>
              <w:rPr/>
            </w:pPr>
            <w:r>
              <w:rPr/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50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0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50 кг.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БУ «Олимп»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белка деревьев, уборка кладбища, вывоз несанкционированных свало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дбище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л. Белевцы хутора Карла Маркс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дбище угол улиц Заречная, Тельмана и Сельска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000 кв. 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иализирован-ная тех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П</w:t>
            </w:r>
            <w:r>
              <w:rPr>
                <w:lang w:val="ru-RU"/>
              </w:rPr>
              <w:t xml:space="preserve"> «</w:t>
            </w:r>
            <w:r>
              <w:rPr/>
              <w:t>Коммунальник»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анитарная пятница 05.04.2019 года </w:t>
      </w:r>
    </w:p>
    <w:tbl>
      <w:tblPr>
        <w:tblW w:w="15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8"/>
        <w:gridCol w:w="2259"/>
        <w:gridCol w:w="1279"/>
        <w:gridCol w:w="1471"/>
        <w:gridCol w:w="2249"/>
        <w:gridCol w:w="1391"/>
        <w:gridCol w:w="3038"/>
      </w:tblGrid>
      <w:tr>
        <w:trPr/>
        <w:tc>
          <w:tcPr>
            <w:tcW w:w="570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79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25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5111" w:type="dxa"/>
            <w:gridSpan w:val="3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влеченные организации</w:t>
            </w:r>
          </w:p>
        </w:tc>
      </w:tr>
      <w:tr>
        <w:trPr/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юдьми (кол-во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териалам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3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моложение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моложение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скапывание клумб Рыхление почвы у кустарников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Центральный пар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5</w:t>
            </w:r>
          </w:p>
          <w:p>
            <w:pPr>
              <w:pStyle w:val="Style17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ила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катор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,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20 кг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администрации Новотитаровского сельского поселени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чистка опор линий электропередач от наклеек и ржавчины с последующей покраско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 и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Щетки для очистки металл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раск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40 кг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овотитаровский участок Динских </w:t>
            </w:r>
            <w:r>
              <w:rPr>
                <w:lang w:val="en-US"/>
              </w:rPr>
              <w:t>РЭ</w:t>
            </w:r>
            <w:r>
              <w:rPr/>
              <w:t>С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краска ур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монт и покраска лавочек, 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Ленина территория, прилегающая к учреждению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50 кв.м</w:t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60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ОУ СОШ №29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Б</w:t>
            </w:r>
            <w:r>
              <w:rPr/>
              <w:t>ОУ СОШ№ 34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Б</w:t>
            </w:r>
            <w:r>
              <w:rPr/>
              <w:t>ОУ СОШ№ 35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краска ур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 за пределами предприятия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учреждению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  <w:t>750 кв.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0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0</w:t>
            </w:r>
          </w:p>
          <w:p>
            <w:pPr>
              <w:pStyle w:val="Style17"/>
              <w:jc w:val="center"/>
              <w:rPr/>
            </w:pPr>
            <w:r>
              <w:rPr/>
              <w:t>160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овотитаровское Сельпо магазин Магнит; магазин ООО «Тавюд»; Центральный рынок; ЗАО ППФ «Кавказ» 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Калинина, ул. Октябрьская, территория, прилегающая к учрежден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опаты,</w:t>
            </w:r>
          </w:p>
          <w:p>
            <w:pPr>
              <w:pStyle w:val="Style17"/>
              <w:rPr/>
            </w:pPr>
            <w:r>
              <w:rPr/>
              <w:t>метлы.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ОУ СОШ № 34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 на прилегающей территори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Советская, территория, прилегающая к учреждению, площадь, прилегающая к ДК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5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БУК КДО НСП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/>
            </w:pPr>
            <w:r>
              <w:rPr/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Ленина 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5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ТЦ (связь-почта) </w:t>
            </w:r>
          </w:p>
          <w:p>
            <w:pPr>
              <w:pStyle w:val="Style17"/>
              <w:rPr/>
            </w:pPr>
            <w:r>
              <w:rPr/>
              <w:t>РБ-1</w:t>
            </w:r>
          </w:p>
        </w:tc>
      </w:tr>
      <w:tr>
        <w:trPr>
          <w:trHeight w:val="150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 от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огражде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Луначарского, территория, прилегающая к предприятиям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О «Коммунальник» </w:t>
            </w:r>
          </w:p>
        </w:tc>
      </w:tr>
      <w:tr>
        <w:trPr>
          <w:trHeight w:val="314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сстановление освещения и покраска электро оп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прилегающей территори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раска ворот и металлических конструкций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Линии уличного освещения ст, Новотитаровского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исти для покраск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пецтех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О</w:t>
            </w:r>
            <w:r>
              <w:rPr/>
              <w:t xml:space="preserve">О «Коммунальник» 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воз несанкционированных свалок с территорий, прилегающих к технологическим объектам Новотитаровского сельского посел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арк и территория, прилегающая к нему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техника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П «Коммунальник»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бор, вывоз сухих веток, мусор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хление почвы клумб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Крайняя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0 кв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техника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Нефтебазы и предприятия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борка территории, омоложение и побелка деревьев, очистка территории от бытового мусора (пакеты, бумага, ветки и др. отходы), приведение в порядок фасадов зданий, ремонт ограждений.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 Широк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краски</w:t>
            </w:r>
          </w:p>
          <w:p>
            <w:pPr>
              <w:pStyle w:val="Style17"/>
              <w:rPr/>
            </w:pPr>
            <w:r>
              <w:rPr/>
              <w:t>трактор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кг</w:t>
            </w:r>
          </w:p>
          <w:p>
            <w:pPr>
              <w:pStyle w:val="Style17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азачий Рынок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О «АММО» (Канивец)</w:t>
            </w:r>
          </w:p>
          <w:p>
            <w:pPr>
              <w:pStyle w:val="Style17"/>
              <w:rPr/>
            </w:pPr>
            <w:r>
              <w:rPr/>
              <w:t>ИП расположенные вдоль улицы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хление почвы у кустарник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белка деревьев,</w:t>
            </w:r>
          </w:p>
          <w:p>
            <w:pPr>
              <w:pStyle w:val="Style17"/>
              <w:rPr/>
            </w:pPr>
            <w:r>
              <w:rPr/>
              <w:t>уборка территории от мусор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л.Привокзальная,</w:t>
            </w:r>
          </w:p>
          <w:p>
            <w:pPr>
              <w:pStyle w:val="Style17"/>
              <w:rPr/>
            </w:pPr>
            <w:r>
              <w:rPr/>
              <w:t xml:space="preserve">ул.Крайняя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тл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ве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25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ОО «Роснефть»</w:t>
            </w:r>
          </w:p>
        </w:tc>
      </w:tr>
      <w:tr>
        <w:trPr>
          <w:trHeight w:val="8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борка территории привокзальной площади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Ж/д вокзал, территория, прилегающая к предприяти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етлы</w:t>
            </w:r>
          </w:p>
          <w:p>
            <w:pPr>
              <w:pStyle w:val="Style17"/>
              <w:rPr/>
            </w:pPr>
            <w:r>
              <w:rPr/>
              <w:t>лопаты</w:t>
            </w:r>
          </w:p>
          <w:p>
            <w:pPr>
              <w:pStyle w:val="Style17"/>
              <w:rPr/>
            </w:pPr>
            <w:r>
              <w:rPr/>
              <w:t>пакет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10</w:t>
            </w:r>
          </w:p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ботники ж/д вокзала,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сти работы по окраски автобусных остановок, обновлению, разметки пешеходных переходов, уборку обочин дорог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л.Крайняя, ул.Широк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л.Лени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47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, пил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/>
            </w:pPr>
            <w:r>
              <w:rPr/>
              <w:t>топоры</w:t>
            </w:r>
          </w:p>
          <w:p>
            <w:pPr>
              <w:pStyle w:val="Style17"/>
              <w:rPr/>
            </w:pPr>
            <w:r>
              <w:rPr/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30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30кг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У-3</w:t>
            </w:r>
          </w:p>
          <w:p>
            <w:pPr>
              <w:pStyle w:val="Style17"/>
              <w:rPr/>
            </w:pPr>
            <w:r>
              <w:rPr/>
              <w:t>ДСУ «Крайавтодор»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моложение деревье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рубка поросл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борка территории</w:t>
            </w:r>
          </w:p>
          <w:p>
            <w:pPr>
              <w:pStyle w:val="Style17"/>
              <w:rPr/>
            </w:pPr>
            <w:r>
              <w:rPr/>
              <w:t>Побелка деревье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л. Ленина, территория стадион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00 кв.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п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рактор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ти для побел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опоры</w:t>
            </w:r>
          </w:p>
          <w:p>
            <w:pPr>
              <w:pStyle w:val="Style17"/>
              <w:rPr/>
            </w:pPr>
            <w:r>
              <w:rPr/>
              <w:t>известь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50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100</w:t>
            </w:r>
          </w:p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50 кг.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БУ «Олимп»</w:t>
            </w:r>
          </w:p>
        </w:tc>
      </w:tr>
      <w:tr>
        <w:trPr>
          <w:trHeight w:val="1080" w:hRule="atLeast"/>
        </w:trPr>
        <w:tc>
          <w:tcPr>
            <w:tcW w:w="57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белка деревьев, уборка кладбища, вывоз несанкционированных свалок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дбище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л. Белевцы хутора Карла Маркс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дбище угол улиц Заречная, Тельмана и Сельска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000 кв. 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пециализирован-ная техник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УП</w:t>
            </w:r>
            <w:r>
              <w:rPr>
                <w:lang w:val="ru-RU"/>
              </w:rPr>
              <w:t xml:space="preserve"> «</w:t>
            </w:r>
            <w:r>
              <w:rPr/>
              <w:t>Коммунальник»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3402" w:right="-2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340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402" w:right="-2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40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3.2019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right="8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8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ind w:left="567" w:right="8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вотитаровскому сельскому поселению о выполненных работах в ходе проведения Всекубанского месячника и субботника  по наведению санитарного порядка и благоустройству территорий населенных пунктов за период с 11 марта по 13 апреля 2019 года.</w:t>
      </w:r>
    </w:p>
    <w:p>
      <w:pPr>
        <w:pStyle w:val="Normal"/>
        <w:autoSpaceDE w:val="false"/>
        <w:ind w:right="-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5340"/>
        <w:gridCol w:w="789"/>
        <w:gridCol w:w="1701"/>
        <w:gridCol w:w="850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right="-2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 рабо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выполненных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ищено от мусора территорий площадей, парков, скверов, кладбищ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7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ено (отремонтировано) контейнерных площадок, расположенных на муниципальной территор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7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о урн для  сбора мусора в местах  общего пользовани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7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квидировано  стихийных свалок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7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но на переработку вторичного сырь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7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н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участ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7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235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75"/>
      </w:pPr>
      <w:rPr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 Narrow" w:hAnsi="Arial Narrow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0:00Z</dcterms:created>
  <dc:creator>www.PHILka.RU</dc:creator>
  <dc:description/>
  <cp:keywords/>
  <dc:language>en-US</dc:language>
  <cp:lastModifiedBy>Acer</cp:lastModifiedBy>
  <cp:lastPrinted>2019-03-20T08:16:00Z</cp:lastPrinted>
  <dcterms:modified xsi:type="dcterms:W3CDTF">2019-03-25T13:27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