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Calibri" w:ascii="Calibri" w:hAnsi="Calibri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51488616" r:id="rId2"/>
        </w:objec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АДМИНИСТРАЦИЯ НОВОТИТАРОВ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9.03.2019                                                                                               № 131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. Новотитаровская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Об утверждении схемы очистки территории станицы Новотитаровской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»</w:t>
            </w:r>
            <w:r>
              <w:rPr>
                <w:rFonts w:eastAsia="Calibri"/>
                <w:color w:val="00000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и 59 устава Новотитаровского сельского поселения Динского района п о с т а н о в л я 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</w:t>
      </w:r>
      <w:r>
        <w:rPr>
          <w:bCs/>
          <w:sz w:val="28"/>
          <w:szCs w:val="28"/>
        </w:rPr>
        <w:t>Об утверждении схемы очистки территории станицы Новотитаровской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7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ныш Геннадий Николаевич — заместитель главы Новотитаровского сельского поселения;</w:t>
      </w:r>
    </w:p>
    <w:p>
      <w:pPr>
        <w:pStyle w:val="Style17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ралев Игорь Анатольевич - начальник отдела ЖКХ, транспорта,  малого и среднего бизнеса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лиева Ксения Теймуразовна - специалист 1 категории отдела по общим и правовым вопросам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датко Замира Андреевна — ведущий специалист  отдела ЖКХ, транспорта,  малого и среднего бизнеса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енченко Николай Викторович - депутат Совета Новотитаровского сельского поселения Динского района.</w:t>
      </w:r>
    </w:p>
    <w:p>
      <w:pPr>
        <w:pStyle w:val="Style17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Установить, что учёт предложений по теме публичных слушаний и </w:t>
      </w:r>
    </w:p>
    <w:p>
      <w:pPr>
        <w:pStyle w:val="Style17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</w:rPr>
        <w:t>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ённым решением Совета Новотитаровского сельского поселения Динского района от 11.12.2017 № 190-45/0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21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 от 19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438150" cy="5321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36" w:hanging="0"/>
        <w:jc w:val="center"/>
        <w:rPr>
          <w:sz w:val="24"/>
          <w:szCs w:val="2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173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/>
      </w:pPr>
      <w:r>
        <w:rPr>
          <w:b/>
          <w:color w:val="000000"/>
          <w:sz w:val="28"/>
          <w:szCs w:val="28"/>
        </w:rPr>
        <w:t xml:space="preserve">схемы </w:t>
      </w:r>
      <w:r>
        <w:rPr>
          <w:b/>
          <w:sz w:val="28"/>
          <w:szCs w:val="28"/>
        </w:rPr>
        <w:t xml:space="preserve"> очистки территории станицы Новотитаровской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«утверждения </w:t>
      </w:r>
      <w:r>
        <w:rPr>
          <w:bCs/>
          <w:color w:val="000000"/>
          <w:sz w:val="28"/>
          <w:szCs w:val="28"/>
        </w:rPr>
        <w:t xml:space="preserve">схемы </w:t>
      </w:r>
      <w:r>
        <w:rPr>
          <w:bCs/>
          <w:sz w:val="28"/>
          <w:szCs w:val="28"/>
        </w:rPr>
        <w:t xml:space="preserve"> очистки территории станицы Новотитаровской</w:t>
      </w:r>
      <w:r>
        <w:rPr>
          <w:color w:val="000000"/>
          <w:sz w:val="28"/>
          <w:szCs w:val="28"/>
        </w:rPr>
        <w:t>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схему очистки территории станицы Новотитаровской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у) обеспечить выполнение мероприятий.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AbsatzStandardschriftart1">
    <w:name w:val="WW-Absatz-Standardschriftart1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19-03-18T13:47:00Z</cp:lastPrinted>
  <dcterms:modified xsi:type="dcterms:W3CDTF">2019-03-25T12:56:00Z</dcterms:modified>
  <cp:revision>4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