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rFonts w:cs="Calibri" w:ascii="Calibri" w:hAnsi="Calibri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833210199" r:id="rId2"/>
        </w:objec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 04.03.2019                                                                                               № 11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b/>
          <w:bCs/>
          <w:color w:val="000000"/>
          <w:spacing w:val="-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заказчика -застройщика по объекту капитального строительства «Строительство Водопроводной сети от ул. Луначарского через реку Понура по ул. Выгонная до дома №266 ст. Новотитаровской Динского района Краснодарского кра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Определить заказчиком - застройщиком </w:t>
      </w:r>
      <w:r>
        <w:rPr>
          <w:bCs/>
          <w:color w:val="000000"/>
          <w:sz w:val="28"/>
          <w:szCs w:val="28"/>
        </w:rPr>
        <w:t>по объекту капитального строительства «Строительство Водопроводной сети от ул. Луначарского через реку Понура по ул. Выгонная до дома №266 ст. Новотитаровской Динского района Краснодарского края»</w:t>
      </w:r>
      <w:r>
        <w:rPr>
          <w:color w:val="000000"/>
          <w:sz w:val="28"/>
          <w:szCs w:val="28"/>
        </w:rPr>
        <w:t xml:space="preserve">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И.о. начальника отдела ЖКХ, транспорта, малого и среднего бизнеса (Придатко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basedOn w:val="1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WW8Num3z3">
    <w:name w:val="WW8Num3z3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2">
    <w:name w:val="Основной шрифт абзаца2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03-04T13:32:00Z</cp:lastPrinted>
  <dcterms:modified xsi:type="dcterms:W3CDTF">2019-03-11T13:09:00Z</dcterms:modified>
  <cp:revision>2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