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602929992" r:id="rId2"/>
        </w:objec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АДМИНИСТРАЦИЯ НОВОТИТАРОВ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02.2019                                                                                               № 83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.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заказчика -застройщика по объекту капитального строительства  «Газоснабжение ул. Западная и пер. Чкалова станицы Новотитаровской Динского района Краснодарского края»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пределить заказчиком - застройщиком по объекту: « Газоснабжение ул. Западная и пер. Чкалова станицы Новотитаровской Динского района Краснодарского края» администрацию Новотитаровского сельского поселения Динского район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чальнику отдела ЖКХ, транспорта, малого и среднего бизнеса (Капралеву) настоящее постановление разместить на сайте администрации Новотитаровского сельского поселения Динского района 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novotitarovskaya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AbsatzStandardschriftart11">
    <w:name w:val="WW-Absatz-Standardschriftart11"/>
    <w:qFormat/>
    <w:rPr/>
  </w:style>
  <w:style w:type="character" w:styleId="WW8Num1z5">
    <w:name w:val="WW8Num1z5"/>
    <w:qFormat/>
    <w:rPr/>
  </w:style>
  <w:style w:type="character" w:styleId="WWAbsatzStandardschriftart1">
    <w:name w:val="WW-Absatz-Standardschriftart1"/>
    <w:qFormat/>
    <w:rPr/>
  </w:style>
  <w:style w:type="character" w:styleId="WW8Num2z5">
    <w:name w:val="WW8Num2z5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WWAbsatzStandardschriftart111">
    <w:name w:val="WW-Absatz-Standardschriftart111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3z4">
    <w:name w:val="WW8Num3z4"/>
    <w:qFormat/>
    <w:rPr/>
  </w:style>
  <w:style w:type="character" w:styleId="WW8Num1z4">
    <w:name w:val="WW8Num1z4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2">
    <w:name w:val="Нижний колонтитул Знак"/>
    <w:basedOn w:val="1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22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SUS</cp:lastModifiedBy>
  <cp:lastPrinted>2019-02-20T10:34:00Z</cp:lastPrinted>
  <dcterms:modified xsi:type="dcterms:W3CDTF">2019-02-20T08:11:00Z</dcterms:modified>
  <cp:revision>2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