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.02.2019 № 5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2019-2021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программных мероприятий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41"/>
        <w:gridCol w:w="1985"/>
        <w:gridCol w:w="1559"/>
        <w:gridCol w:w="1080"/>
        <w:gridCol w:w="15"/>
        <w:gridCol w:w="1125"/>
        <w:gridCol w:w="15"/>
        <w:gridCol w:w="15"/>
        <w:gridCol w:w="15"/>
        <w:gridCol w:w="948"/>
      </w:tblGrid>
      <w:tr>
        <w:trPr>
          <w:tblHeader w:val="true"/>
          <w:trHeight w:val="9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5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9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0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лично-дорож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бетона и материалов для устройства троту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щеб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дорожного покрытия ул. Красноармейская от ул. Ленина до ул. Лунача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жного покрытия ул. Леваневского от ул. Ленина до ул. Октябрь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и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44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Развитие сети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сети автомобильных дорог НСП (ГП Кр.кр. «Развитие сети автомобильных дорог Краснодарского края» на 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74,6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 мероприятий по развитию сети автомобильных дорог НСП (ГП Кр.кр. «Развитие сети автомобильных дорог Краснодарского края» на 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6,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 486,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</w:t>
        <w:tab/>
        <w:t xml:space="preserve">                       З.А. Придатко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ЖКХ</dc:creator>
  <dc:description/>
  <cp:keywords/>
  <dc:language>en-US</dc:language>
  <cp:lastModifiedBy>ASUS</cp:lastModifiedBy>
  <cp:lastPrinted>2019-02-11T13:49:00Z</cp:lastPrinted>
  <dcterms:modified xsi:type="dcterms:W3CDTF">2019-02-12T08:25:00Z</dcterms:modified>
  <cp:revision>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