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район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19 № 44</w:t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«Приложение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№ 447</w:t>
      </w:r>
    </w:p>
    <w:p>
      <w:pPr>
        <w:pStyle w:val="Normal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9–2021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8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9 - 2021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88"/>
      </w:tblGrid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ы в Новотитаровском сельском поселении» на 2019 - 2021 г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- программа)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21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59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2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блиотечн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льтурно - досугов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Новотитар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160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сохранения и использования объектов культурного наслед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здание условий для доступа населения Новотитаровского сельского поселения к российскому культурному наследию, современной культуре, информационным ресурса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ение доступа к услугам учреждений культуры, информации, культурным ценностям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>
          <w:trHeight w:val="85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snapToGrid w:val="false"/>
              <w:ind w:hanging="108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ind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9 - 20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4073217,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з средств бюджета поселения 34073217,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9 год – 11357739,0 рублей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юджет поселения – 11357739,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 год – 11357739,0 рублей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юджет поселения – 11357739,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1 год – 11357739,0 рублей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юджет поселения – 11357739,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титар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массового отдыха в Новотитаровском сельском поселении Дин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улучшения доступа граждан сельского поселения к информации.</w:t>
            </w:r>
          </w:p>
        </w:tc>
      </w:tr>
    </w:tbl>
    <w:p>
      <w:pPr>
        <w:pStyle w:val="Normal"/>
        <w:autoSpaceDE w:val="false"/>
        <w:ind w:right="27" w:hanging="0"/>
        <w:jc w:val="center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7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Законе Российской Федерации от 09.10.1992 № 3612-1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сновы законодательства Российской Федерации о культур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еобходимость развития и совершенствования явлений и процессов, составляющих отрасль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</w:t>
      </w:r>
      <w:r>
        <w:rPr>
          <w:color w:val="000000"/>
          <w:spacing w:val="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титар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сновными учреждениями культуры на территории сельского поселения являются: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но-досугов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 и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Библиотечн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, на базе которых реализуется работа самодеятельных коллективов, детских кружков и студий, клубов по интересам, а также проводятся культурно-массовые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учреждениях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тельная часть затрат, связанных с реализацией Программы, приходится на исполнение муниципального задания муниципальными бюджетными учреждениями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Цель программы: сохранение и развитие накопленного культурного и духовного потенциала Новотитар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autoSpaceDE w:val="false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охранение, развитие и использование культурного наследия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работа с общественными объединениями, детьми и молодежью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нформационная поддержка деятельности субъектов культуры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оддержка и развитее материально-технического обеспечения сферы культуры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19-2021 го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ind w:left="51" w:hanging="0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ind w:left="51" w:hanging="0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</w:t>
      </w:r>
      <w:r>
        <w:rPr>
          <w:color w:val="000000"/>
          <w:sz w:val="28"/>
          <w:szCs w:val="28"/>
        </w:rPr>
        <w:t>30142086,0</w:t>
      </w:r>
      <w:r>
        <w:rPr/>
        <w:t xml:space="preserve"> рублей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701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19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20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73217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773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773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7739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2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20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/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 О.А.Пройдис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color w:val="26282F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7:00Z</dcterms:created>
  <dc:creator>ASUS</dc:creator>
  <dc:description/>
  <cp:keywords/>
  <dc:language>en-US</dc:language>
  <cp:lastModifiedBy>ASUS</cp:lastModifiedBy>
  <cp:lastPrinted>2018-10-24T11:06:00Z</cp:lastPrinted>
  <dcterms:modified xsi:type="dcterms:W3CDTF">2019-02-08T05:50:00Z</dcterms:modified>
  <cp:revision>3</cp:revision>
  <dc:subject/>
  <dc:title>ПРИЛОЖЕНИЕ</dc:title>
</cp:coreProperties>
</file>