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87943334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 07.02.2019                                                                                               № 44</w:t>
      </w:r>
    </w:p>
    <w:p>
      <w:pPr>
        <w:pStyle w:val="Normal"/>
        <w:suppressAutoHyphens w:val="true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7 от 24.10.2018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30.01.2019 № 277-63/03 «О внесении изменений в решение Совета Новотитаровского сельского поселения Динского района от 12.12.2018 № 271-61/03 «О бюджете Новотитаровского сельского поселения Динского района на 2019 год»           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77 от 24.10.2018 «Об утверждении муниципальной программы «Развитие культуры в Новотитаровском сельском поселении» на 2019 - 2021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Acer</cp:lastModifiedBy>
  <cp:lastPrinted>2019-02-07T14:16:00Z</cp:lastPrinted>
  <dcterms:modified xsi:type="dcterms:W3CDTF">2019-02-11T08:48:00Z</dcterms:modified>
  <cp:revision>6</cp:revision>
  <dc:subject/>
  <dc:title/>
</cp:coreProperties>
</file>