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/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917013556" r:id="rId2"/>
        </w:objec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  <w:t>СЕЛЬСКОГО ПОСЕЛЕНИЯ ДИНСКОГО РАЙОНА</w:t>
      </w:r>
    </w:p>
    <w:p>
      <w:pPr>
        <w:pStyle w:val="Normal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т 01.02.2019                                                                                               № 34</w:t>
      </w:r>
    </w:p>
    <w:p>
      <w:pPr>
        <w:pStyle w:val="Normal"/>
        <w:spacing w:lineRule="auto" w:line="324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ст.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  <w:lang w:eastAsia="ru-RU"/>
        </w:rPr>
      </w:pPr>
      <w:r>
        <w:rPr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ведении на территории 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титар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инского района особого противопожарного режима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остановления главы администрации(губернатора) Краснодарского края от 11 августа 2017 года №582 «Об установлении особого противопожарного режима на территории Краснодарского края», на основании решения №2 от 29 января 2019 КЧС и ПБ администрации МО Динской район, статьи 59 Устава Новотитаровского сельского поселения Динского района и в целях предупреждения чрезвычайных ситуаций, связанных с пожарами, представляющих угрозу безопасности населения Новотитаровского сельского поселения 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а территории Новотитаровского сельского поселения Динского района особый противопожарный режим до особого распоря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дополнительные меры по обеспечению особого противопожарного режима (Капралев), в том числе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овывать наблюдение за противопожарным состоянием пунктов поселения и в прилегающих к ним зон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усмотреть мероприятия, исключающие возможность перебросов огня от ландшафтных пожаров на здания и сооружения в населенных пунктах поселения и на прилегающие к ним зо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о взаимодействии с должностными лицами отдела государственного пожарного надзора Динского района, 16 отряда федеральной противопожарной службы, руководителями ТОСов и квартальными проводить разъяснительную работу среди населения об опасности разведения костров на территории населённых пунктов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овывать силами населения и членов добровольных пожарных формирований патрулирование населённых пунктов с первичными средствами пожаротушения, а также подготовку для возможного использования имеющихся водовозной и земляной техники, организовывать дежурство граждан и работников предприятий, расположенных в насаленном пунк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обеспечения пожарной безопасности в лесонасаждениях максимально ограничить въезд в них средств транспорта, а также посещение лесонасаждений населением, установить щиты, предупреждающие о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ой пожарной 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комиссию с привлечением сотрудников администрации, ОМВД, коммунального хозяйства, казачества и организовать проверки уровня пожарной безопасности населенных пунктов, учреждений и организаций, обратив особое внимание  на состояние и готовность связи, наружного противопожарного водоснабжения, содержание дорог, подъездов и других проблемных вопросов, существенно влияющих на обеспечение пожарной безопасности. Результаты работы комиссии рассмотреть на заседаниях КЧС и ПБ поселений (Черныш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овать и привести комплекс мероприятий по уборке и вывозу горючего мусора с территорий населенных пунктов, по очистке и восстановлению минерализованных полос вдоль сельхозугодий и лесонасаждений, прилегающих к поселениям, выкосу сухой травы и камыша в местах прилегания к жилым домам и другим строениям (Величко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роверить и привести в готовность ведомственные пожарных охраны, расположенные в населенных пунктах, учреждениях, организациях (Капрале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организовать и провести сходы граждан в населенных пунктах, наиболее подверженных пожарам. Сходы граждан проводить совместно с сотрудниками пожарных надзорных органов, участковыми уполномоченными полиции, где проводить разъяснительную работу по предупреждению пожаров и гибели людей (Капрале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обеспечить информирование местных жителей и прибывающих на отдых людей о развитии пожарной обстановки,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, по системам оповещения и громкой связи в местах массового сосредоточения люд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исправность противопожарного водоснабжения на территории населенных пунктов сельских поселений (Капралев), для чего: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емонтировать подъездные пути к источникам противопожарного водоснабжения;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ить места расположения пожарных гидрантов, водоемов, пир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7">
    <w:name w:val="WW8Num3z7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8Num3z1">
    <w:name w:val="WW8Num3z1"/>
    <w:qFormat/>
    <w:rPr/>
  </w:style>
  <w:style w:type="character" w:styleId="3">
    <w:name w:val="Основной шрифт абзаца3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Style9">
    <w:name w:val="Название Знак"/>
    <w:qFormat/>
    <w:rPr>
      <w:b/>
      <w:sz w:val="28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AbsatzStandardschriftart11">
    <w:name w:val="WW-Absatz-Standardschriftart11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WW8Num2z2">
    <w:name w:val="WW8Num2z2"/>
    <w:qFormat/>
    <w:rPr/>
  </w:style>
  <w:style w:type="character" w:styleId="WW8Num3z6">
    <w:name w:val="WW8Num3z6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basedOn w:val="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Символ нумерации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Верхний колонтитул Знак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SUS</cp:lastModifiedBy>
  <cp:lastPrinted>2019-02-05T11:20:00Z</cp:lastPrinted>
  <dcterms:modified xsi:type="dcterms:W3CDTF">2019-02-05T11:49:00Z</dcterms:modified>
  <cp:revision>2</cp:revision>
  <dc:subject/>
  <dc:title>Российская Федерация (Росс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