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24222108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 НОВОТИТАР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СЕЛЬСКОГО ПОСЕЛЕНИЯ Д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 31.01.2019                                                                                               № 32</w:t>
      </w:r>
    </w:p>
    <w:p>
      <w:pPr>
        <w:pStyle w:val="Normal"/>
        <w:suppressAutoHyphens w:val="true"/>
        <w:spacing w:lineRule="auto" w:line="324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от 19.12.2018 № 5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ых зад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ю работ) муниципальными бюджет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в Новотитаровском се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2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Новотитаровского сельского поселения Динского района от 07.11.2018 № 510 «Об оптимизации штатной численности муниципального бюджетного учреждения культуры «Библиотечное объединение» Новотитаровского сельского поселения, приказа муниципального бюджетного учреждения культуры «Библиотечное объединение» Новотитаровского сельского поселения от 09.01.2019 № 01 «О сокращении штатных единиц (ставок) библиотек муниципального бюджетного учреждения культры «Библиотечное объединение» Новотитаровского сельского поселения, решения Совета Новотитаровского сельского поселения Динского района от 30.01.2019 № 277-63/03 «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Новотитаровского сельского поселения Динского района от 12.12.2018 № 271-61/03 «О бюджете Новотитаровского сельского поселения Динского района на 2019 год»»,        п о с т а н о в л я 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19.12.2018 № 599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19 год» следующие изменени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изложить в следующей редакции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е оставляю за соб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 с 01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Г. Н. Черныш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8:00Z</dcterms:created>
  <dc:creator>Снежана</dc:creator>
  <dc:description/>
  <cp:keywords/>
  <dc:language>en-US</dc:language>
  <cp:lastModifiedBy>Acer</cp:lastModifiedBy>
  <dcterms:modified xsi:type="dcterms:W3CDTF">2019-02-11T08:37:00Z</dcterms:modified>
  <cp:revision>5</cp:revision>
  <dc:subject/>
  <dc:title/>
</cp:coreProperties>
</file>